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ی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شخی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۴۴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/>
        <w:t>۱۴۰۱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حث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ر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زشک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</w:t>
      </w:r>
      <w:r>
        <w:rPr>
          <w:rtl w:val="true"/>
        </w:rPr>
        <w:t>ی</w:t>
      </w:r>
      <w:r>
        <w:rPr>
          <w:rtl w:val="true"/>
        </w:rPr>
        <w:t>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داشت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110918416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17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18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19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0">
            <w:r>
              <w:rPr>
                <w:rStyle w:val="IndexLink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ث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؛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1">
            <w:r>
              <w:rPr>
                <w:rStyle w:val="IndexLink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ه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ک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2">
            <w:r>
              <w:rPr>
                <w:rStyle w:val="IndexLink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خذلتن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تن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3">
            <w:r>
              <w:rPr>
                <w:rStyle w:val="IndexLink"/>
                <w:rtl w:val="true"/>
                <w:lang w:val="en-US" w:eastAsia="en-US"/>
              </w:rPr>
              <w:t>گام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ستور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4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5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6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7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س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29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jc w:val="both"/>
            <w:rPr>
              <w:lang w:val="en-US" w:eastAsia="en-US"/>
            </w:rPr>
          </w:pPr>
          <w:hyperlink w:anchor="__RefHeading___Toc110918430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jc w:val="both"/>
            <w:rPr/>
          </w:pPr>
          <w:hyperlink w:anchor="__RefHeading___Toc110918431">
            <w:r>
              <w:rPr>
                <w:rStyle w:val="IndexLink"/>
                <w:rtl w:val="true"/>
                <w:lang w:val="en-US" w:eastAsia="en-US"/>
              </w:rPr>
              <w:t>جلسه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footerReference w:type="default" r:id="rId2"/>
              <w:type w:val="nextPage"/>
              <w:pgSz w:w="11906" w:h="16838"/>
              <w:pgMar w:left="1080" w:right="1080" w:gutter="0" w:header="0" w:top="1440" w:footer="708" w:bottom="1440"/>
              <w:pgNumType w:fmt="decimal"/>
              <w:formProt w:val="false"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pStyle w:val="Heading2"/>
        <w:ind w:left="0" w:right="0" w:firstLine="284"/>
        <w:jc w:val="both"/>
        <w:rPr/>
      </w:pPr>
      <w:bookmarkStart w:id="0" w:name="__RefHeading___Toc110918416"/>
      <w:bookmarkEnd w:id="0"/>
      <w:r>
        <w:rPr>
          <w:rtl w:val="true"/>
        </w:rPr>
        <w:t>جلسه اول</w:t>
      </w:r>
    </w:p>
    <w:p>
      <w:pPr>
        <w:pStyle w:val="Normal"/>
        <w:jc w:val="both"/>
        <w:rPr/>
      </w:pPr>
      <w:r>
        <w:rPr>
          <w:rtl w:val="true"/>
        </w:rPr>
        <w:t>سال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م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ت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هِلِيَّة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: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یت</w:t>
      </w:r>
      <w:r>
        <w:rPr>
          <w:rtl w:val="true"/>
        </w:rPr>
        <w:t xml:space="preserve">: </w:t>
      </w:r>
      <w:r>
        <w:rPr>
          <w:rtl w:val="true"/>
        </w:rPr>
        <w:t>انس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ی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ن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میری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خل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س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ْفُس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َ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ِيعُ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Calibri"/>
          <w:rtl w:val="true"/>
        </w:rPr>
        <w:t xml:space="preserve"> </w:t>
      </w:r>
      <w:r>
        <w:rPr/>
        <w:t>45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: ...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شَار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غَارِ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حْر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ّ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َ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يْ‏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ِلَال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ر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ُمَاظ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هَا</w:t>
      </w:r>
      <w:r>
        <w:rPr>
          <w:rtl w:val="true"/>
        </w:rPr>
        <w:t>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color w:val="FF0000"/>
          <w:rtl w:val="true"/>
        </w:rPr>
        <w:t>فَ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أَنْفُسِ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مَن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َن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بِيعُو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غَيْر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خَسِيسِ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ستره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‌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شی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‏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33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ارِع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ى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جَنّ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رْضُ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ماوا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رْض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عِدّ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لْمُتَّقين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1</w:t>
      </w:r>
      <w:r>
        <w:rPr>
          <w:rtl w:val="true"/>
        </w:rPr>
        <w:t xml:space="preserve"> </w:t>
      </w:r>
      <w:r>
        <w:rPr>
          <w:color w:val="FF0000"/>
          <w:rtl w:val="true"/>
        </w:rPr>
        <w:t>سابِق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ى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غْفِر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جَنّ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رْضُ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عَرْض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ماء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رْض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عِدّ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لَّذ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مَن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ُسُ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ت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يم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ناسیم</w:t>
      </w:r>
      <w:r>
        <w:rPr>
          <w:rtl w:val="true"/>
        </w:rPr>
        <w:t>. (</w:t>
      </w:r>
      <w:r>
        <w:rPr>
          <w:rtl w:val="true"/>
        </w:rPr>
        <w:t>تمثیل</w:t>
      </w:r>
      <w:r>
        <w:rPr>
          <w:rtl w:val="true"/>
        </w:rPr>
        <w:t xml:space="preserve">: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ی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ی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سوز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ب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>!)</w:t>
      </w:r>
    </w:p>
    <w:p>
      <w:pPr>
        <w:pStyle w:val="Normal"/>
        <w:jc w:val="both"/>
        <w:rPr/>
      </w:pPr>
      <w:r>
        <w:rPr>
          <w:rtl w:val="true"/>
        </w:rPr>
        <w:t>ک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ار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1" w:name="__RefHeading___Toc110918417"/>
      <w:bookmarkEnd w:id="1"/>
      <w:r>
        <w:rPr>
          <w:rtl w:val="true"/>
        </w:rPr>
        <w:t>جلسه دوم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بر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یدند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ضی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16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كَتّ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ُف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ُ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ح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ضَر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َا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ْق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سْخَتُهُ</w:t>
      </w:r>
      <w:r>
        <w:rPr>
          <w:rtl w:val="true"/>
        </w:rPr>
        <w:t xml:space="preserve">- </w: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-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ُر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ان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م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ص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َام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َا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ع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ام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هُو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سْو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تِ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سَيَأْ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يع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دَّع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َاهَد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م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دَّع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َاهَد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ب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ُرُوج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فْيَانِي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يْح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ذِب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فْت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سَخ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قِي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و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د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ِي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لِغ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ض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گوی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اپیشبدا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گو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گوست</w:t>
      </w:r>
      <w:r>
        <w:rPr>
          <w:rtl w:val="true"/>
        </w:rPr>
        <w:t xml:space="preserve">. </w:t>
      </w:r>
      <w:r>
        <w:rPr>
          <w:rtl w:val="true"/>
        </w:rPr>
        <w:t>فق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ید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1</w:t>
      </w:r>
    </w:p>
    <w:p>
      <w:pPr>
        <w:pStyle w:val="Normal"/>
        <w:jc w:val="both"/>
        <w:rPr/>
      </w:pPr>
      <w:r>
        <w:rPr>
          <w:rtl w:val="true"/>
        </w:rPr>
        <w:t>ب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ُر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خَّرَ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ِيز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عْرِف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مَام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رَف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ضُرّ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قَدَّ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أَخَّر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مْه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ض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-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دْ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ا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مام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ضَي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ر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رَف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مَام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ضُرّ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قَدَّ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أَخّ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رَ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مَام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ب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ُو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احِب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نْزِ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عِد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سْكَر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نْزِ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عَ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ح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وَائ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ض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صْحَا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نْزِ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ْتُشْهِ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رَ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ُرِّ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انْتِظَارِهِ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نْد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ش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زَاع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دْر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َاو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بَال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صِي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ك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ْتَبِي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سَيْف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ِل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ِوَاق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لَوَا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ِد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عْ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ض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ِيت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تَةُ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2</w:t>
      </w:r>
    </w:p>
    <w:p>
      <w:pPr>
        <w:pStyle w:val="Normal"/>
        <w:jc w:val="both"/>
        <w:rPr/>
      </w:pPr>
      <w:r>
        <w:rPr>
          <w:rtl w:val="true"/>
        </w:rPr>
        <w:t>جَاهِل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م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ُر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م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سْطَاط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َو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مْه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رَ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تَظِ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مْر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و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سْطَا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هْد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سْكَر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َا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رِ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َا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ْ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ُر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-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دْ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ا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مام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سْطَا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تَظ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ه‌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» </w:t>
      </w:r>
      <w:r>
        <w:rPr>
          <w:rtl w:val="true"/>
        </w:rPr>
        <w:t>م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ذ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َظ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تَظِرُون‏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ام</w:t>
      </w:r>
      <w:r>
        <w:rPr>
          <w:rtl w:val="true"/>
        </w:rPr>
        <w:t>/</w:t>
      </w:r>
      <w:r>
        <w:rPr/>
        <w:t>۱۵۸</w:t>
      </w:r>
      <w:r>
        <w:rPr>
          <w:rtl w:val="true"/>
        </w:rPr>
        <w:t xml:space="preserve">)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 xml:space="preserve">»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4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م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ت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ني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خيّ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فس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جنّ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ّ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ّق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ي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نن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ردّ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ي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رض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لي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ب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قل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فسي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با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طي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مرهم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ر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ّ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رج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اعته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قب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نن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قبلون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كبت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ك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بة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: </w:t>
      </w:r>
      <w:r>
        <w:rPr>
          <w:rtl w:val="true"/>
        </w:rPr>
        <w:t>ن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2" w:name="__RefHeading___Toc110918418"/>
      <w:bookmarkEnd w:id="2"/>
      <w:r>
        <w:rPr>
          <w:rtl w:val="true"/>
        </w:rPr>
        <w:t>جلسه سوم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یم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ر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Calibri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</w:p>
    <w:p>
      <w:pPr>
        <w:pStyle w:val="Normal"/>
        <w:jc w:val="both"/>
        <w:rPr/>
      </w:pP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ِكَت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رْ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َدُو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هَك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rtl w:val="true"/>
        </w:rPr>
        <w:t>لَ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ن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س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ِير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صْبَح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يَو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أْمُ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هِ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صْبَح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هِ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بَبْت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ق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ِ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ْرَهُون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: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‌ا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چسب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نقل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طی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منین</w:t>
      </w:r>
    </w:p>
    <w:p>
      <w:pPr>
        <w:pStyle w:val="Normal"/>
        <w:jc w:val="both"/>
        <w:rPr/>
      </w:pPr>
      <w:r>
        <w:rPr>
          <w:rtl w:val="true"/>
        </w:rPr>
        <w:t>عافیت‌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طی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ارد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و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ب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 xml:space="preserve">: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/>
        <w:t>۲۵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سان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ی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ی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</w:p>
    <w:p>
      <w:pPr>
        <w:pStyle w:val="Normal"/>
        <w:jc w:val="both"/>
        <w:rPr/>
      </w:pP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زَّا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رَاطِيس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عَشْ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رَجَات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نْزِ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لَّ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صْعَ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رْقَا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رْقَا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ثْن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تَ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اش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ْقِط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سْقِط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ف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َرَج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رْفَع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ِفْ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مِل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ِي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كْسِرَهُ</w:t>
      </w:r>
      <w:r>
        <w:rPr>
          <w:rtl w:val="true"/>
        </w:rPr>
        <w:t xml:space="preserve">-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ُ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َاز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ْن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م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ِنْ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ِنْ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لَا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بَ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مْ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م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ت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رَجَات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ی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</w:p>
    <w:p>
      <w:pPr>
        <w:pStyle w:val="Normal"/>
        <w:jc w:val="both"/>
        <w:rPr/>
      </w:pPr>
      <w:r>
        <w:rPr>
          <w:rtl w:val="true"/>
        </w:rPr>
        <w:t>ب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رَج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يمَانِ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ِد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حْوَص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ض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إِيم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بْع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سْهُم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بِر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ِّدْق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يَقِي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ِّض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فَاء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ل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ِل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سَ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سْهُ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مِ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ْتَمِ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س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ه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هْم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َه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م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ه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م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هْم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بْهَض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ق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تَ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َة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ه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اً</w:t>
      </w:r>
      <w:r>
        <w:rPr>
          <w:rtl w:val="true"/>
        </w:rPr>
        <w:t xml:space="preserve">-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لَح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خَلَق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جْزَاء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لَغ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ِسْع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رْبَع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ُزْء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َ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جْزَاء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شَاراً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زْ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ش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سَ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ش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شْر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ام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ش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شْر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ش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امّ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ِس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لَغ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أَرْفَعِ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ِسْع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رْبَع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ُزْء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جْعَ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ُشْ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ُزْءٍ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ْدِر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ك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ث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احِ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ُشْر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شْر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لَاث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ش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د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زْء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اً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دی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یاء‌الل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ختص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ف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ي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ْرَ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ِف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قْد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مَّ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يْضَة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ُك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مِقْد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ظ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خَذَتْ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ُبّ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ِك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لسِّلْعَة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اي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ِف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سُّكُو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خُذ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م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ئ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س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ختص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  <w:t>جَعْف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ف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رْق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َبَّ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بَاي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س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نْطَب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ِف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قْد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قْد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مَ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ب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سَلْمَان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لْمَا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ُرِضَ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ُكَ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ِقْدَا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َف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يَا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ِقْدَادُ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َوْ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ُرِض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صَبْرُك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َلَ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َلْمَان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َكَف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ختص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غْدَاد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َائِ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دِي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بَ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بَ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تَا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ِف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قْد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يّ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ر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عَلِ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لْمَا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م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ُ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رّ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غِفَارِي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فَرَ</w:t>
      </w:r>
    </w:p>
    <w:p>
      <w:pPr>
        <w:pStyle w:val="Normal"/>
        <w:jc w:val="both"/>
        <w:rPr/>
      </w:pPr>
      <w:r>
        <w:rPr>
          <w:rtl w:val="true"/>
        </w:rPr>
        <w:t>سال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1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رَأ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رِئ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ُل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ِئ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خ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ِئ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ِيه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رَأ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ج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‌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لغز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>:)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3</w:t>
      </w:r>
    </w:p>
    <w:p>
      <w:pPr>
        <w:pStyle w:val="Normal"/>
        <w:jc w:val="both"/>
        <w:rPr/>
      </w:pP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بِش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هْز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ُبْ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ب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ف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و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ْفَر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ن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ِ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س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ا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بَح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صْبَح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وقِ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ج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ِيق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ِيق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ِين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ِي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زَن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ْم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وَاجِ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زَف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ص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حِس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ش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َائ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كَأَنّ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ظُ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نَعّ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عَارَ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َائِ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َّكِئ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كَأَنّ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ظُ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ذَّ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ْطَرِخ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ف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ُ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َامِ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و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إِيمَان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ز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ابّ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دْع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رْزَق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َّهَاد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ع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بَث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زَو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ُشْ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س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اشِر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آ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مودند</w:t>
      </w:r>
      <w:r>
        <w:rPr>
          <w:rtl w:val="true"/>
        </w:rPr>
        <w:t xml:space="preserve">: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: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</w:p>
    <w:p>
      <w:pPr>
        <w:pStyle w:val="Normal"/>
        <w:jc w:val="both"/>
        <w:rPr/>
      </w:pP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ب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Calibri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َات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وَارِ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َل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ق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خْطَأ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َل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بَاط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دْرَكَه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3" w:name="__RefHeading___Toc110918419"/>
      <w:bookmarkEnd w:id="3"/>
      <w:r>
        <w:rPr>
          <w:rtl w:val="true"/>
        </w:rPr>
        <w:t>جلسه چهارم</w:t>
      </w:r>
    </w:p>
    <w:p>
      <w:pPr>
        <w:pStyle w:val="Normal"/>
        <w:jc w:val="both"/>
        <w:rPr/>
      </w:pPr>
      <w:r>
        <w:rPr>
          <w:rtl w:val="true"/>
        </w:rPr>
        <w:t>گ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جن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حاس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-</w:t>
      </w:r>
      <w:r>
        <w:rPr/>
        <w:t>372</w:t>
      </w:r>
    </w:p>
    <w:p>
      <w:pPr>
        <w:pStyle w:val="Normal"/>
        <w:jc w:val="both"/>
        <w:rPr/>
      </w:pP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عْ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ض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مَام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مَوْت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يتَة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اهِلِي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ذ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م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ُر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دّ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خّ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ارِف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إِمَام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ُسْطَاطِه</w:t>
      </w:r>
      <w:r>
        <w:rPr>
          <w:rtl w:val="true"/>
        </w:rPr>
        <w:t>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یستیم؛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b/>
          <w:b/>
          <w:bCs/>
          <w:rtl w:val="true"/>
        </w:rPr>
        <w:t>انقلا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ط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منین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b/>
          <w:b/>
          <w:bCs/>
          <w:rtl w:val="true"/>
        </w:rPr>
        <w:t>تقیه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راط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روز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گ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یه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ل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یعن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ل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یع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یزید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ی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م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جتب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م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جا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یع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کردن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ل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پذیرفتن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)</w: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: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7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ز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سَاك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يْنَ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دَد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ِتَا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ق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تَمَع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نَاجَ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و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ف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ئِ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لِ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َيْ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ط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اً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ك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غ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ُغ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أْت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ِي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ؤْمِن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زِي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يَض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د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يَ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ض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أُم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َاح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‌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ذی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jc w:val="both"/>
        <w:rPr/>
      </w:pP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ان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نید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6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ي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ك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أصحاب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حّ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كلّ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ط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ح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ر</w:t>
      </w:r>
      <w:r>
        <w:rPr>
          <w:rtl w:val="true"/>
        </w:rPr>
        <w:t xml:space="preserve">]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ّ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نّ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اع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ج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ر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دّ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وه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خت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87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ّر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ان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صحب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سي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خرج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دين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كّة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كّ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را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فارق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تل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خاطب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مدين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مكّ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ري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العراق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سكر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قتل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معتها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لا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ه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عطا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تذا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زعمون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ضع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ده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زي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عاو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ّ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أ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ی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یش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1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قَّا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م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ك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فّ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ِيص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ه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َحْ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ال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غ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أَخ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سَ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مَامَا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عَد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ع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َالَح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َالَح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م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صَر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دَيْبِ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تَّنْز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تَّأْو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ف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ي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ي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هَادَ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ارَ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ي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تَبِ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ض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ف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ُل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د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خِط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عْ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اشْتِبَا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خِط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جَهْ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ض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اک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ته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کن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ر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Cs/>
          <w:color w:val="FF0000"/>
          <w:rtl w:val="true"/>
        </w:rPr>
        <w:t>:</w:t>
      </w:r>
    </w:p>
    <w:p>
      <w:pPr>
        <w:pStyle w:val="Heading3"/>
        <w:ind w:left="0" w:right="0" w:firstLine="284"/>
        <w:jc w:val="both"/>
        <w:rPr/>
      </w:pPr>
      <w:bookmarkStart w:id="4" w:name="__RefHeading___Toc110918420"/>
      <w:r>
        <w:rPr>
          <w:rtl w:val="true"/>
        </w:rPr>
        <w:t>گام اول</w:t>
      </w:r>
      <w:r>
        <w:rPr>
          <w:rtl w:val="true"/>
        </w:rPr>
        <w:t xml:space="preserve">: </w:t>
      </w:r>
      <w:r>
        <w:rPr>
          <w:rtl w:val="true"/>
        </w:rPr>
        <w:t>مثلی لا یبایع مثل یزید؛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tl w:val="true"/>
        </w:rPr>
        <w:t>. (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ت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ترقب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ب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</w:t>
      </w:r>
    </w:p>
    <w:p>
      <w:pPr>
        <w:pStyle w:val="Normal"/>
        <w:jc w:val="both"/>
        <w:rPr/>
      </w:pP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ِص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خُ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بَي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َخِّ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أَخُّ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أَنْفَذ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لِي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دْع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ر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دَع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مَاع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وَال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م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لَا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</w:t>
      </w:r>
    </w:p>
    <w:p>
      <w:pPr>
        <w:pStyle w:val="Normal"/>
        <w:jc w:val="both"/>
        <w:rPr/>
      </w:pP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</w:t>
      </w:r>
    </w:p>
    <w:p>
      <w:pPr>
        <w:pStyle w:val="Normal"/>
        <w:jc w:val="both"/>
        <w:rPr/>
      </w:pPr>
      <w:r>
        <w:rPr>
          <w:rtl w:val="true"/>
        </w:rPr>
        <w:t>اسْتَدْع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ق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َلِّف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جِي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أْمُونٍ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كُون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لِ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ب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مِعْت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وْ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ادْخُ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تَمْنَعُو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ِّي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رْ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ذ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color w:val="FF0000"/>
          <w:rtl w:val="true"/>
        </w:rPr>
        <w:t>‏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ّ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رَا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قْنَع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بَيْع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َزِي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ِرّ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بَايِع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هْر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يَعْرِ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ُصْبِ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ي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صَر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تِي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رَق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َاي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ث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ْبِ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َاي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ْر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ث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رْق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تُلُ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ِم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ش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َال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زِلَهُ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زِ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ثَلَا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ق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تَغ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ُرَاسَ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تِنَا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وَجِّ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ّ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َ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كِ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َا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َا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كِ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َلَب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رِك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جَعُو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حْض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بَاي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بِح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ف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ِح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ح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وْم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قِ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وَجِّ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نَف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ضْو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ْ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فَس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ْرَأ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خَرَ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ائِف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تَرَقّ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ِّ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ِين‏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ز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ظ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َكّ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ظ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حَق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ل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فَارِق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ض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تبصر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مخنف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۸۰</w:t>
      </w:r>
      <w:r>
        <w:rPr>
          <w:rtl w:val="true"/>
        </w:rPr>
        <w:t>-</w:t>
      </w:r>
      <w:r>
        <w:rPr/>
        <w:t>۸۵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خص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ز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ب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ی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در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جَم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غِيَتَهُ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ر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ب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كُو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ْتَع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ِير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ع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ض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َر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بَي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دَ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كَ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ُب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َاف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ِي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َّيْت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صَ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حَام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ي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م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عَاوِي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رَا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بَيْع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َزِي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ب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ه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ُبَايِع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ُلْم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غْلِق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اب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نْتَفِع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ْبِ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ع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مُ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ي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نَكُو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َّ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بَاي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]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قَاب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ذْ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قَابَهُم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غَض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ْ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رْق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م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ضَر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ؤُم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بُو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د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سَالَة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زِي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اسِق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ارِب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خَم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تِ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فْس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ثْل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بَايِع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مِث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u w:val="single"/>
          <w:rtl w:val="true"/>
        </w:rPr>
        <w:t>لَكِنْ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ُصْبِحُ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ُصْبِ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خِلَا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عَة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لِي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صَر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َاحَ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نِ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غْد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ّ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رَق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كْث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َرَج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حِ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َلّ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ب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دْ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ْت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صَيْت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ْح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ه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نْيَا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َيْ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َ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فِي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يزَان‏</w:t>
      </w:r>
    </w:p>
    <w:p>
      <w:pPr>
        <w:pStyle w:val="Heading3"/>
        <w:ind w:left="0" w:right="0" w:firstLine="284"/>
        <w:jc w:val="both"/>
        <w:rPr/>
      </w:pPr>
      <w:bookmarkStart w:id="5" w:name="__RefHeading___Toc110918421"/>
      <w:bookmarkEnd w:id="5"/>
      <w:r>
        <w:rPr>
          <w:rtl w:val="true"/>
        </w:rPr>
        <w:t>گام دوم</w:t>
      </w:r>
      <w:r>
        <w:rPr>
          <w:rtl w:val="true"/>
        </w:rPr>
        <w:t xml:space="preserve">: </w:t>
      </w:r>
      <w:r>
        <w:rPr>
          <w:rtl w:val="true"/>
        </w:rPr>
        <w:t>الناس کلهم مع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/>
        <w:t>۴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/>
        <w:t>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ش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ی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بر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ی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ی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ئ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َط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ی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ی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طْب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كُو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و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ی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عَ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ی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ی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ی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طُب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طْب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ر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و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ی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یف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َامَتِكَ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ی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ین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مَّا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م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ِ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َعَن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َرَن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تَغْد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ْقُ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فَقُلْت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ه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وَ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اد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ی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هِدْهُم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جِ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وَان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كُف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ید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حْق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م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لْحَق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ظْلُوماً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ُف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تَغ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َفْ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اغ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أْنِهِ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ی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مِی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تَد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صَّل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فَع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ئ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عْرَض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یهِم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ج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ی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طِ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ینِ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بِقَة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أَنْشَدْ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وْ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صْرَتِ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ابَن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هْط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قْد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تَض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ی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یت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قِی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ی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ِیرَی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یبَ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ه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جَاهِلِی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ِی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ی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9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رُج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ر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يَ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حَصَانَت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َالِه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ُج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طِ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ِ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فْس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الِ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رَج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لُ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د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ُرِي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مُ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مَعْرُوف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ه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نْكَ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أَسِيرُ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ِسِيرَة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جَدِّ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ِيرَة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َبِ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َلِيّ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ْن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َبِ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ِل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ب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ك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اكِمِين‏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ل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88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</w:t>
      </w:r>
      <w:r>
        <w:rPr/>
        <w:t>۵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یز</w:t>
      </w:r>
      <w:r>
        <w:rPr>
          <w:rtl w:val="true"/>
        </w:rPr>
        <w:t xml:space="preserve">: </w:t>
      </w:r>
      <w:r>
        <w:rPr>
          <w:rtl w:val="true"/>
        </w:rPr>
        <w:t>ال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إِسْنَادِ</w:t>
      </w:r>
      <w:r>
        <w:rPr>
          <w:rtl w:val="true"/>
        </w:rPr>
        <w:t xml:space="preserve">- </w:t>
      </w:r>
      <w:r>
        <w:rPr>
          <w:rtl w:val="true"/>
        </w:rPr>
        <w:t>يَرْفَعُهُ</w:t>
      </w:r>
      <w:r>
        <w:rPr>
          <w:rtl w:val="true"/>
        </w:rPr>
        <w:t xml:space="preserve">-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يْسٍ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سُلَی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ی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ی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م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فِّی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حُ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ه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ی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ْ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tl w:val="true"/>
        </w:rPr>
        <w:t xml:space="preserve">. </w:t>
      </w:r>
      <w:r>
        <w:rPr>
          <w:color w:val="FF0000"/>
          <w:rtl w:val="true"/>
        </w:rPr>
        <w:t>فَاخْتَر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ِهَا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بِی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مَعْرُوف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هْ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نْك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ح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لَج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غْل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،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جَد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وَان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ِنِّ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ی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هِ،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جَد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ب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یو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وَان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حْیاء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كِتَا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نّ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جَدْتُهُ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یو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قَاتَل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یسَعْنِ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ُلُوس</w:t>
      </w:r>
      <w:r>
        <w:rPr>
          <w:rtl w:val="true"/>
        </w:rPr>
        <w:t>.‏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أُرِي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مُ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مَعْرُوف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ه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نْكَ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أَسِيرُ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ِسِيرَة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جَدِّ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ِيرَة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َبِ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َلِيّ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ْن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َبِ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طَالِبٍ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firstLine="284"/>
        <w:jc w:val="both"/>
        <w:rPr/>
      </w:pPr>
      <w:bookmarkStart w:id="6" w:name="__RefHeading___Toc110918422"/>
      <w:bookmarkEnd w:id="6"/>
      <w:r>
        <w:rPr>
          <w:rtl w:val="true"/>
        </w:rPr>
        <w:t>گام سوم</w:t>
      </w:r>
      <w:r>
        <w:rPr>
          <w:rtl w:val="true"/>
        </w:rPr>
        <w:t xml:space="preserve">: </w:t>
      </w:r>
      <w:r>
        <w:rPr>
          <w:rtl w:val="true"/>
        </w:rPr>
        <w:t>خذلتنا شیعتنا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خواهیدم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ی‌گ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9</w:t>
      </w:r>
    </w:p>
    <w:p>
      <w:pPr>
        <w:pStyle w:val="Normal"/>
        <w:jc w:val="both"/>
        <w:rPr/>
      </w:pPr>
      <w:r>
        <w:rPr>
          <w:rtl w:val="true"/>
        </w:rPr>
        <w:t>ف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ل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ئت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مئ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و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ثيق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كم،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فعل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نت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مقدم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اره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صرف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نك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ك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قبل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يكم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سكت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ذّن</w:t>
      </w:r>
      <w:r>
        <w:rPr>
          <w:rtl w:val="true"/>
        </w:rPr>
        <w:t xml:space="preserve">: </w:t>
      </w:r>
      <w:r>
        <w:rPr>
          <w:rtl w:val="true"/>
        </w:rPr>
        <w:t>أق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للحرّ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حاب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لّ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لاتك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‏</w:t>
      </w:r>
    </w:p>
    <w:p>
      <w:pPr>
        <w:pStyle w:val="Normal"/>
        <w:jc w:val="both"/>
        <w:rPr/>
      </w:pPr>
      <w:r>
        <w:rPr>
          <w:rtl w:val="true"/>
        </w:rPr>
        <w:t>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0</w:t>
      </w:r>
    </w:p>
    <w:p>
      <w:pPr>
        <w:pStyle w:val="Normal"/>
        <w:jc w:val="both"/>
        <w:rPr/>
      </w:pPr>
      <w:r>
        <w:rPr>
          <w:rtl w:val="true"/>
        </w:rPr>
        <w:t>دخ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عاد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بّ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ّ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يّئ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ح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فص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فانّ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ّ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هتم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ل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ت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ل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ان</w:t>
      </w:r>
      <w:r>
        <w:rPr>
          <w:rtl w:val="true"/>
        </w:rPr>
        <w:t xml:space="preserve">! </w:t>
      </w:r>
      <w:r>
        <w:rPr>
          <w:rtl w:val="true"/>
        </w:rPr>
        <w:t>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ء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: </w:t>
      </w:r>
      <w:r>
        <w:rPr>
          <w:rtl w:val="true"/>
        </w:rPr>
        <w:t>فان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ر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: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1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كب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كب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ؤهم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فلمّ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هب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ينصرف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ا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قو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ه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نصراف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 </w:t>
      </w:r>
      <w:r>
        <w:rPr>
          <w:rtl w:val="true"/>
        </w:rPr>
        <w:t>للحر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ك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: </w:t>
      </w:r>
      <w:r>
        <w:rPr>
          <w:rtl w:val="true"/>
        </w:rPr>
        <w:t>اري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‏</w:t>
      </w:r>
      <w:r>
        <w:rPr>
          <w:rtl w:val="true"/>
        </w:rPr>
        <w:t xml:space="preserve">]: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بعك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عك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: </w:t>
      </w:r>
      <w:r>
        <w:rPr>
          <w:rtl w:val="true"/>
        </w:rPr>
        <w:t>إ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تا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ار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خ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يق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دخل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وف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ردّ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دين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صف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كت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ياد،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‏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ي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س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‏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</w:t>
      </w:r>
      <w:r>
        <w:rPr>
          <w:rtl w:val="true"/>
        </w:rPr>
        <w:t xml:space="preserve">] </w:t>
      </w:r>
      <w:r>
        <w:rPr>
          <w:rtl w:val="true"/>
        </w:rPr>
        <w:t>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يره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[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ی‌دار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د؟</w:t>
      </w:r>
      <w:r>
        <w:rPr>
          <w:rtl w:val="true"/>
        </w:rPr>
        <w:t xml:space="preserve">] </w:t>
      </w:r>
      <w:r>
        <w:rPr>
          <w:rtl w:val="true"/>
        </w:rPr>
        <w:t>م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ذ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6</w:t>
      </w:r>
    </w:p>
    <w:p>
      <w:pPr>
        <w:pStyle w:val="Normal"/>
        <w:jc w:val="both"/>
        <w:rPr/>
      </w:pP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بَا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بر</w:t>
      </w:r>
      <w:r>
        <w:rPr>
          <w:rtl w:val="true"/>
        </w:rPr>
        <w:t xml:space="preserve">] </w:t>
      </w:r>
      <w:r>
        <w:rPr>
          <w:rtl w:val="true"/>
        </w:rPr>
        <w:t>م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ى‏</w:t>
      </w:r>
      <w:r>
        <w:rPr>
          <w:rtl w:val="true"/>
        </w:rPr>
        <w:t xml:space="preserve">] </w: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ع</w:t>
      </w:r>
      <w:r>
        <w:rPr>
          <w:rtl w:val="true"/>
        </w:rPr>
        <w:t xml:space="preserve">! </w:t>
      </w:r>
      <w:r>
        <w:rPr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ذلتن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يعتنا</w:t>
      </w:r>
      <w:r>
        <w:rPr>
          <w:rFonts w:cs="Calibri"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ف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حب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ك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نصرا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لينصرف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تفرّ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ّ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َ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ضَم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ف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وَ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صْب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هْلُك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firstLine="284"/>
        <w:jc w:val="both"/>
        <w:rPr/>
      </w:pPr>
      <w:bookmarkStart w:id="7" w:name="__RefHeading___Toc110918423"/>
      <w:bookmarkEnd w:id="7"/>
      <w:r>
        <w:rPr>
          <w:rtl w:val="true"/>
        </w:rPr>
        <w:t>گام چهارم</w:t>
      </w:r>
      <w:r>
        <w:rPr>
          <w:rtl w:val="true"/>
        </w:rPr>
        <w:t xml:space="preserve">: </w:t>
      </w:r>
      <w:r>
        <w:rPr>
          <w:rtl w:val="true"/>
        </w:rPr>
        <w:t>دستور ابن زیاد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6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ظَفّ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ظَفّ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َو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رْقَن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غْدَاد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رَ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كَي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ِيص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ع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ْح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شِيع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َع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ر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فْتَرَ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ب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ص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ض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ف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د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ُل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خَ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ف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ك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ك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َاباً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مْت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حَد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َع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ُنُق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عَة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طَاغِي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مَان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َل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ف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لَادَ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َيّ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خْص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ع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اس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ْهِ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ُدْر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ب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عْل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88</w:t>
      </w:r>
    </w:p>
    <w:p>
      <w:pPr>
        <w:pStyle w:val="Normal"/>
        <w:jc w:val="both"/>
        <w:rPr/>
      </w:pP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صِ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ْفِ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وْش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ب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رْض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نْ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لَا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كُون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قُو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كُون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ضَّع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جْز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عْط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نْزِل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ه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َنْزِ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صْح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ق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عُقُو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ف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أْي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ي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لْيَعْرِض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صْحَا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ُزُو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عَ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لْيَبْعَث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ي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ِلْم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َوْ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لْيُقَاتِل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م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اتِ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ي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عَث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أْس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6</w:t>
      </w:r>
    </w:p>
    <w:p>
      <w:pPr>
        <w:pStyle w:val="Normal"/>
        <w:jc w:val="both"/>
        <w:rPr/>
      </w:pPr>
      <w:r>
        <w:rPr>
          <w:rtl w:val="true"/>
        </w:rPr>
        <w:t>ف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-: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ي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كز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ثنتين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لّ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لّ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يه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ّ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ذلّة</w:t>
      </w:r>
      <w:r>
        <w:rPr>
          <w:rtl w:val="true"/>
        </w:rPr>
        <w:t xml:space="preserve">. </w:t>
      </w:r>
      <w:r>
        <w:rPr>
          <w:rtl w:val="true"/>
        </w:rPr>
        <w:t>يأ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رت</w:t>
      </w:r>
      <w:r>
        <w:rPr>
          <w:rtl w:val="true"/>
        </w:rPr>
        <w:t xml:space="preserve">. </w:t>
      </w:r>
      <w:r>
        <w:rPr>
          <w:rtl w:val="true"/>
        </w:rPr>
        <w:t>ن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ئ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یلان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یل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». </w:t>
      </w:r>
      <w:r>
        <w:rPr>
          <w:rtl w:val="true"/>
        </w:rPr>
        <w:t>ز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کا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ل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ك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له‏</w:t>
      </w:r>
      <w:r>
        <w:rPr>
          <w:rtl w:val="true"/>
        </w:rPr>
        <w:t xml:space="preserve">).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ل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 (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ب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ب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هم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ب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tl w:val="true"/>
        </w:rPr>
        <w:t xml:space="preserve">. </w:t>
      </w:r>
      <w:r>
        <w:rPr>
          <w:rtl w:val="true"/>
        </w:rPr>
        <w:t>جالب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ند؛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ذ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ر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8" w:name="__RefHeading___Toc110918424"/>
      <w:bookmarkEnd w:id="8"/>
      <w:r>
        <w:rPr>
          <w:rtl w:val="true"/>
        </w:rPr>
        <w:t>جلسه پنجم</w:t>
      </w:r>
    </w:p>
    <w:p>
      <w:pPr>
        <w:pStyle w:val="Normal"/>
        <w:jc w:val="both"/>
        <w:rPr/>
      </w:pP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-</w:t>
      </w:r>
      <w:r>
        <w:rPr/>
        <w:t>383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مْر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ك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ُل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مُد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ِطْمَارَ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طْم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ُرّ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فَق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و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لَّي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و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ِئ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َوْ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صْدَق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و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 xml:space="preserve">-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س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ِلْد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رْجَوْ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ط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ِ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راف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َلَّ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هُمْ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رْتَف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مَ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ار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خ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ُلّ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‌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‌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ذاش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ی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ی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۱۶</w:t>
      </w:r>
      <w:r>
        <w:rPr/>
        <w:t>/</w:t>
      </w:r>
      <w:r>
        <w:rPr/>
        <w:t>۷</w:t>
      </w:r>
      <w:r>
        <w:rPr/>
        <w:t>/</w:t>
      </w:r>
      <w:r>
        <w:rPr/>
        <w:t>۹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‌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یت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َأَقَم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خْب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ومَ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انیق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َ‏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2</w:t>
      </w:r>
    </w:p>
    <w:p>
      <w:pPr>
        <w:pStyle w:val="Normal"/>
        <w:jc w:val="both"/>
        <w:rPr/>
      </w:pP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بَاط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وُد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ظَ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يْع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الِ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َع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وْس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ِبَيْع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تَل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َش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صَار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ب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و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ِقَا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رَطِه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شَاو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ِعْث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وْ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ِ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ِيب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ْلُظ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َلِّ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َّاهُمْ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عَث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ئِي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ِي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لَظ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تُمِرّ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بِث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ت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أَب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بْ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وقِ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ل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َث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بُو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كَلَّف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ت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دَّ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ذَّر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ذَ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شَّب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ُيُوخ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ن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َازَّك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ِئ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تَقَ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-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َاي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َ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رُو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دِ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صُدُّ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ثْق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كَلِّم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نَعُ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َعْ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ِم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دْب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وَانِ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م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وَانِ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وْمِ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3</w:t>
      </w:r>
    </w:p>
    <w:p>
      <w:pPr>
        <w:pStyle w:val="Normal"/>
        <w:jc w:val="both"/>
        <w:rPr/>
      </w:pP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تُبَايِعُن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َائِع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كْرَه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حْمَ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عَت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ب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بَاء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دِيد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بْس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يس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يْد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َرَحْنَا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ِج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رِ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ِج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يَو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َلَق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ِف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هْرُ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َح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ْجِنُنِي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ع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كْرَ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َمَّد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نُّبُوّ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أُسْجِنَنّ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أُشَدِّدَ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ْبِس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خْبَإ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يْط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وْم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صَدَّق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يس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يْد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كَلَّم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َسَر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م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شَ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ْرَ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طْلُ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َفْس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ح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ذْكُو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ِق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ظُن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فّ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ف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ِ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َي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فِر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نَ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نْتِه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ْبِس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ّ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ْلُظ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رِ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د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ط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رِ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ْلَمٌ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ِرَاد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صْف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يَ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صْف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و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مَيْ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ح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طَعَ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شُ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َرَحْ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رِ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ق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ؤَلِيِّين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دِيرَت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ضْفُورَت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ت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ض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ع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ارِب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مَّتَهُ‏</w:t>
      </w:r>
      <w:r>
        <w:rPr>
          <w:rFonts w:cs="Calibri"/>
          <w:rtl w:val="true"/>
        </w:rPr>
        <w:t xml:space="preserve"> 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َمَّد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بْ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سِب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خْطَأ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رَاقِي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لْخ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وت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دَف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َهْر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دْخ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ِجْ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صْطُف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ل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قَوْم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مّ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خْرُج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ُل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ْل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4</w:t>
      </w:r>
    </w:p>
    <w:p>
      <w:pPr>
        <w:pStyle w:val="Normal"/>
        <w:jc w:val="both"/>
        <w:rPr/>
      </w:pPr>
      <w:r>
        <w:rPr>
          <w:rtl w:val="true"/>
        </w:rPr>
        <w:t>يُحْم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ع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خ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عِي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ن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وَجُ</w:t>
      </w:r>
      <w:r>
        <w:rPr>
          <w:rtl w:val="true"/>
        </w:rPr>
        <w:t xml:space="preserve">-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َاي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ْتَف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يْع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ُضَيّ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بْ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فْ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لَظ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عَل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بَاي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َي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ف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ف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م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كَلِّ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ُ</w:t>
      </w:r>
      <w:r>
        <w:rPr>
          <w:rtl w:val="true"/>
        </w:rPr>
        <w:t xml:space="preserve">-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شُد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ْك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ي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لَّت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ْرَاو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ك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ْك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ْكِي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ْت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ب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يَا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تَطِ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ز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عِي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بَيْ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َ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حْو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شُو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تَم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ب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َم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َأَحْدِث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ْتُ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ِيَّت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ْت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عْ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سْتَوْدِع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ظ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ِلَا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َّف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جِع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حْتُم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سْمَاعِي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ُد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ْفَر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بْس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سَي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خَ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نُ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خ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نُ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عَاوِي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بْ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ْفَ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تَوَطَّئُو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تَلُو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َث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َمَّ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بْ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ْفَ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خَل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بِيله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ب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6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ر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أْبٍ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َ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تُ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بِر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جْتِمَاع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مُر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خُرُو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تُ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تِد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وْ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تِد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عْرِفَ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قّ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رَاب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َدّ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ِ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َن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فْرُوض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ض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ْر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خ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اح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وَد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جَمِي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وْلِيَائ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ُك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صُو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ض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فْصُو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ْض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ْدُورٍ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7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قْ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خِفَّنَّك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قِن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ْ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ج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ج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َجَ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بِق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ُعْجِز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ِ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صْرَع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غَضِ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يْد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ن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إِمَا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َ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تِهِ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رْخَى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ِت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بَّط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ِه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ْزَ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ه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ه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ف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عِيّ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ِيمِهِ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ر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َبْت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جِي‏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شَاه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ْر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لَا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ائ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ثَا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َ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ع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بْه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بِق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َل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ا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لُولِهِ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دِ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رُمٌ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ت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ظ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فْس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َل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لَل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صْطادُ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ِ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عائ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ه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رام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ُهُو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د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لُو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رُ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ِيح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هُ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ْجِز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-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سَلَخ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شْه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قْت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تُمُوهُمْ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َل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ز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كاح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لُ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اب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َه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ِّ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ِي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بْي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أْن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شَأْ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ُوم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بْه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عَاط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ْقَ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كُ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قَط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د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لُغ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د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قَط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كُ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نْقَط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ص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اب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ظ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عْق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ابِ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تْب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غَار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عُوذ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مَام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قْت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ابِع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لَ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تْب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ي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ل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ٍ</w:t>
      </w:r>
      <w:r>
        <w:rPr>
          <w:rtl w:val="true"/>
        </w:rPr>
        <w:t xml:space="preserve">-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وَا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َّعَوُ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ِلَا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رْه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ُعِيذُ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خ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ك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َد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صْلُو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كُنَاس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رْفَضّ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يْنَا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ال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ُمُو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ت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ْ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حَد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ش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ر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َب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دّ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ُل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ِن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8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كَتّ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حْو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ْدُو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أْم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بَص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ر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أْم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رْ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خ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‏</w:t>
      </w:r>
    </w:p>
    <w:p>
      <w:pPr>
        <w:pStyle w:val="Normal"/>
        <w:jc w:val="both"/>
        <w:rPr/>
      </w:pPr>
      <w:r>
        <w:rPr>
          <w:rtl w:val="true"/>
        </w:rPr>
        <w:t>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9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ٍ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ان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تَل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صَغ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ِ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ل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ض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اه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ء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رَحِ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ّ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يْد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ع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ِّض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َمَّد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َفِ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وَفَى‏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ب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ع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bookmarkStart w:id="9" w:name="_Hlk110361320"/>
      <w:r>
        <w:rPr>
          <w:color w:val="FF0000"/>
          <w:rtl w:val="true"/>
        </w:rPr>
        <w:t>لَقَ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ْتَشَارَن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ُرُوج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ُل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ضِي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ك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قْتُو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صْلُو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كُنَاسَةِ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فَشَأْنَكَ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color w:val="FF0000"/>
          <w:u w:val="single"/>
          <w:rtl w:val="true"/>
        </w:rPr>
        <w:t>فَلَمَّا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َلَّى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قَال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جَعْفَرُ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ْنُ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ُحَمَّدٍ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َيْلٌ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ِمَنْ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سَمِع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َاعِيَتَهُ‏</w:t>
      </w:r>
      <w:r>
        <w:rPr>
          <w:rFonts w:cs="Calibri"/>
          <w:color w:val="FF0000"/>
          <w:u w:val="single"/>
          <w:rtl w:val="true"/>
        </w:rPr>
        <w:t xml:space="preserve">  </w:t>
      </w:r>
      <w:r>
        <w:rPr>
          <w:color w:val="FF0000"/>
          <w:u w:val="single"/>
          <w:rtl w:val="true"/>
        </w:rPr>
        <w:t>فَلَمْ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ُجِبْهُ</w:t>
      </w:r>
      <w:r>
        <w:rPr>
          <w:rFonts w:cs="Calibri"/>
          <w:rtl w:val="true"/>
        </w:rPr>
        <w:t xml:space="preserve"> </w:t>
      </w:r>
      <w:bookmarkEnd w:id="9"/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أْم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َّ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َّ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ق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عُو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ع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ض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وط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ِ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ه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تَباكُ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مز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هم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ی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74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ِد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ْبَ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حْو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خ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تَي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رَق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رِ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ُ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جَاه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خْرُج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ع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غ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فْس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مُتَخَلّ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ج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ارِ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مُتَخَلّ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ارِ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ْفَ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ن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جْلِس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خِوَا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يُلْقِمُن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بَضْع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مِين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بَرِّ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ُقْم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ارّ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بْرُ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فَق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شْفِق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ر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خْبَر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دِّي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خْبِرْن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ُل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ُعِل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دَا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فَقَت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ر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خْبِرْ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ا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قْبَ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تَدْخُ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خْبَرَن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بِل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جَو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قْبَ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بَا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دْخُ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ض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ُو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ن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صُص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ؤْي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كِي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بِر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ِيد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م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تَم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قْت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صْل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كُنَاس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صَحِيف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ْ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ْ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جَج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دَّث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قَا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ْ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ف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مَا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م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ْرُك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لَ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لُكُ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ر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ه؛‌نامه</w:t>
      </w:r>
      <w:r>
        <w:rPr/>
        <w:t>77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رج‏</w:t>
      </w:r>
    </w:p>
    <w:p>
      <w:pPr>
        <w:pStyle w:val="Normal"/>
        <w:jc w:val="both"/>
        <w:rPr/>
      </w:pP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َاصِم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قُرْآ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ْآ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ُوه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جِج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سُّ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ِيص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6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ُقِّه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نَا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م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جْلِ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أَل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َاب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رُبّ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رَ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َّيْ‏ء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أْتِ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بَائ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يْ‏ء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نَظَر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حْس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حْضُرُ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فَق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شْيَاء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اءَ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نَأْخُذ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يْهَا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يْهَا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بْ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ك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"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هِش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َخِّ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س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َح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ْتَدِ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شّ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َنّ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نَّا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تَرِ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ْيَاء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عْرِفُ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ِتَا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ُنّ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نَنْظُ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ج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طَأ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ب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خ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عْتَز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ذَيْ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تْب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َاشِ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ع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عْتَز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صِل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ط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ْص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بَيْرَة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‏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رُؤَسَائ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دْثَان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ت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كَلّ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ط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طَالُو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سْنِ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ْيَتَكَلّ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ُجَج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جِ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سْن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بْ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ِيف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عْضٍ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تّ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ظَ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جَد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ُو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ضِ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د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خِلَا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رَد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ت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ُبَايِ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ْ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َع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َزَ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ف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هَد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ب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غْي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د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بَب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ر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دْخ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ِ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وْضِع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ْ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ْخَط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ص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طِي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ِر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َّدَت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َّت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تَ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ئُو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ّ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َلّ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عَل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قَهَائ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يَا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ج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ِر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و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بَرّ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وَلَّا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ْت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وَلَّوْن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بَرَّء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تَوَلَّا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بَرّ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ُو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ِل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وَلَّا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ْت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اي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َاو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د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َاو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ت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ص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ُكَ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ْت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و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هَيْب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َل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َاو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ت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َاوِر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ص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ضْر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ض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رُغ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َايِ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ْرِ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ن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ت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تَ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ْ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ْن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ْرِ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ن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ثْن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رْض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ْع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ُو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َا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عُو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ع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تَمَع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تَل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فَض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َد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ِي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ِي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رُو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دْع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وْن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زْ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جُو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شْرِك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ر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َ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ْث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ءٌ</w:t>
      </w:r>
      <w:r>
        <w:rPr>
          <w:rtl w:val="true"/>
        </w:rPr>
        <w:t xml:space="preserve">-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ِر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رَؤ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ْرَأْ</w:t>
      </w:r>
      <w:r>
        <w:rPr>
          <w:rtl w:val="true"/>
        </w:rPr>
        <w:t xml:space="preserve">- </w:t>
      </w:r>
      <w:r>
        <w:rPr>
          <w:rtl w:val="true"/>
        </w:rPr>
        <w:t>قات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ِرُون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اسْتِثْن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تِرَاط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تَوُ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ء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وُا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الْجِزْ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تَلْ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ظَهَر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غَنِي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ْرِ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م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س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مَا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ِر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مُ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ْط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ْث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نِم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مُ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ْب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تام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اك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ِيل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ْط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قَه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ا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ِي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ا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ت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ر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بَ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مَا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سِم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ير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قَه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شِيخَ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أَل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نَازَ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ر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ع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َا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َاج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هِ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ُو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هْمٌ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نْفِ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قَا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نِي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ير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دَق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يَةَ</w:t>
      </w:r>
      <w:r>
        <w:rPr>
          <w:rtl w:val="true"/>
        </w:rPr>
        <w:t xml:space="preserve">-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دَق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فُقَر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اك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امِل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يَة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سِم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سِم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َانِ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ز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عْط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مَانِ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زْ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نْ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ا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نْ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عَش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ا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و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جْعَل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ءً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ير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س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و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و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سِ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سَّو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سِ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َقَّ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َظَّ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قَه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هْط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َر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سَيْف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عَا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فْس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سْلِم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لَ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َالّ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تَكَلِّفٌ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‌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و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عَ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تَق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ص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م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ْ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ْد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ُ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مَثّ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بَتِّ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هِقٍ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رِ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خ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غْرِق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ط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جَر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ْمِر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رِ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رْ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تَاج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ق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ه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ك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ح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لِه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ابُو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قْب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ْع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قْبَ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ْع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قْب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َاج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َا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َا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ِج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ر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ر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يْ‏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س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َاج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دْع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عْط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زْ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ِر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طَوُ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قْ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ع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هِدْهُ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هادِهِ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اصَر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ِصْنٍ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  <w:p>
      <w:pPr>
        <w:pStyle w:val="Normal"/>
        <w:jc w:val="both"/>
        <w:rPr/>
      </w:pPr>
      <w:r>
        <w:rPr>
          <w:color w:val="FF0000"/>
          <w:rtl w:val="true"/>
        </w:rPr>
        <w:t>فَأَرَادُو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نْزِ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نْزِ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زِلْ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قْض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ئْت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رَكْتُمُو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دْر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صِيب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ص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صْ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َن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زِ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زِل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زِل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ْف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َكُمْ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س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ْف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10" w:name="__RefHeading___Toc110918425"/>
      <w:bookmarkEnd w:id="10"/>
      <w:r>
        <w:rPr>
          <w:rtl w:val="true"/>
        </w:rPr>
        <w:t>جلسه ششم</w:t>
      </w:r>
    </w:p>
    <w:p>
      <w:pPr>
        <w:pStyle w:val="Normal"/>
        <w:jc w:val="both"/>
        <w:rPr/>
      </w:pPr>
      <w:r>
        <w:rPr>
          <w:rtl w:val="true"/>
        </w:rPr>
        <w:t>ت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ی‌گ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ی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؛‌وگر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ا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خطاه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8</w:t>
      </w:r>
    </w:p>
    <w:p>
      <w:pPr>
        <w:pStyle w:val="Normal"/>
        <w:jc w:val="both"/>
        <w:rPr/>
      </w:pP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ِي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رَف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ّ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ُمَا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ئَاسَة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يَّا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طَأ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قَا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ِّجَال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ئَاس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ْت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ق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لُث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طِئ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ق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ْهَب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يَّا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نْصِ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ً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جّ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تُصَدِّق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ل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ه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25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خ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وس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َحِ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َاعَة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َرْتَائ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ات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مُّون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صَمّ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ض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َار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بَ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ُنَائِيّ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سْو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ؤَلِيّ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سْوَد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دِ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بَذ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ْد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َا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ا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هِ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جِد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هِ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 xml:space="preserve">)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نِ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لِس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غْتَنَ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و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صِ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ص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فَعُ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ر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ت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ص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ص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ِظْت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مِع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طُرُ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ُل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ِظْت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فْلَانِ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27</w:t>
      </w:r>
    </w:p>
    <w:p>
      <w:pPr>
        <w:pStyle w:val="Normal"/>
        <w:jc w:val="both"/>
        <w:rPr/>
      </w:pP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عَالَى</w:t>
      </w:r>
      <w:r>
        <w:rPr>
          <w:rtl w:val="true"/>
        </w:rPr>
        <w:t xml:space="preserve">)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تَف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لْم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صْرِ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ُو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ئِ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</w:t>
      </w:r>
      <w:r>
        <w:rPr>
          <w:rtl w:val="true"/>
        </w:rPr>
        <w:t xml:space="preserve">: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ُهُ</w:t>
      </w:r>
      <w:r>
        <w:rPr>
          <w:rtl w:val="true"/>
        </w:rPr>
        <w:t xml:space="preserve">. </w:t>
      </w:r>
      <w:r>
        <w:rPr>
          <w:rtl w:val="true"/>
        </w:rPr>
        <w:t>تَنْ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ِعَتِهِ،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فْت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نْج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ذَا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و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ِيَامَة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طَّل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ونَ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دْخَلَكُ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َ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خَل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َنّ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فَضْ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أْدِيبِ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ْلِيمِكُمْ</w:t>
      </w:r>
      <w:r>
        <w:rPr>
          <w:color w:val="FF0000"/>
          <w:rtl w:val="true"/>
        </w:rPr>
        <w:t xml:space="preserve">! </w:t>
      </w:r>
      <w:r>
        <w:rPr>
          <w:color w:val="FF0000"/>
          <w:rtl w:val="true"/>
        </w:rPr>
        <w:t>فَيَقُولُونَ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ِ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أْمُرُ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خَي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فْعَلُ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ب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ارند؛‌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َّ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ْس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ْلِح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ِعْم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لْمِ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ذَيْ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َّاش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ِلَا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ذ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ج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ارِ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ل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تَأَذّ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ال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ارِ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ل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َد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دَام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سْر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ع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بْد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اسْتَجَا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ب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طَا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دْخَ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َنّ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دْخَ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َّاع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تَرْك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َه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تِّبَاع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هَو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و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طُول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ْأَم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ِبَا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صُ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س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خِرَة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هک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وص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ج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دا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ق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ی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58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شِ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َ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ضَيْ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ئِغ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قَف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ث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ِنِينَ‏</w:t>
      </w:r>
      <w:r>
        <w:rPr>
          <w:rtl w:val="true"/>
        </w:rPr>
        <w:t xml:space="preserve">]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ظْه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َهُم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َ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ْر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تَمَسَّك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أَم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وَّ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بَيَّ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ُ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آخِر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16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صْبَهَا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نْقَ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ْص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ِيَا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خَع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ض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ف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ی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7</w:t>
      </w:r>
    </w:p>
    <w:p>
      <w:pPr>
        <w:pStyle w:val="Normal"/>
        <w:jc w:val="both"/>
        <w:rPr/>
      </w:pPr>
      <w:r>
        <w:rPr>
          <w:rtl w:val="true"/>
        </w:rPr>
        <w:t>قَو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رَّث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ز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2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َّم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‌ب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و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: (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</w:t>
      </w:r>
    </w:p>
    <w:p>
      <w:pPr>
        <w:pStyle w:val="Normal"/>
        <w:jc w:val="both"/>
        <w:rPr/>
      </w:pP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اصَر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ِصْن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رَادُو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نْزِ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نْزِ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زِلْ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قْض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ئْت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رَكْتُمُو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دْر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صِيب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ك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ص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صْ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ذَن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زِ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زِل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زِل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ْف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َكُمْ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ئ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ان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س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خْف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56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ُقِّه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غْنَا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م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جْلِ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أَل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َاب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رُبّ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رَ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َّيْ‏ء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أْتِ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بَائ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يْ‏ء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نَظَر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حْس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حْضُرُ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فَق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شْيَاء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اءَ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نَأْخُذ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يْهَا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يْهَا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بْ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ك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ِي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tl w:val="true"/>
        </w:rPr>
        <w:t xml:space="preserve">:"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هِش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َخِّ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س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َح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ْتَدِ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أْي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شّ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َنّ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نَّا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تَرِ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ْيَاء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عْرِفُ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ِتَا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ُنّ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نَنْظُ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ج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طَأ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ب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  <w:t>ب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خ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عْتَز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َأَسْن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بْ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ِيف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عْضٍ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تّ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ظَ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جَد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ْ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ُو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ضِ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د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خِلَا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رَد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ت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ُبَايِ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ْ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َع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َزَ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ف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هَد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ب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غْي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د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بَب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ر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دْخ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ِ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وْضِع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كَ</w:t>
      </w:r>
    </w:p>
    <w:p>
      <w:pPr>
        <w:pStyle w:val="Normal"/>
        <w:jc w:val="both"/>
        <w:rPr/>
      </w:pP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ْ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سْخَط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ُص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طِي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ضِي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ِر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یان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ح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خطاه</w:t>
      </w:r>
      <w:r>
        <w:rPr>
          <w:rtl w:val="true"/>
        </w:rPr>
        <w:t xml:space="preserve">» </w:t>
      </w:r>
      <w:r>
        <w:rPr>
          <w:rtl w:val="true"/>
        </w:rPr>
        <w:t>هستی</w:t>
      </w:r>
      <w:r>
        <w:rPr>
          <w:rtl w:val="true"/>
        </w:rPr>
        <w:t xml:space="preserve">]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ير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س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و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و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سِ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سَّو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سِ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َقَّ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َظَّ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ض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قَه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تَلِ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ُ</w:t>
      </w:r>
    </w:p>
    <w:p>
      <w:pPr>
        <w:pStyle w:val="Normal"/>
        <w:jc w:val="both"/>
        <w:rPr/>
      </w:pP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هْط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َر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سَيْف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َعَا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فْس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سْلِم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لَ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َالّ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تَكَلِّفٌ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11" w:name="__RefHeading___Toc110918426"/>
      <w:bookmarkEnd w:id="11"/>
      <w:r>
        <w:rPr>
          <w:rtl w:val="true"/>
        </w:rPr>
        <w:t>جلسه هفتم</w:t>
      </w:r>
    </w:p>
    <w:p>
      <w:pPr>
        <w:pStyle w:val="Normal"/>
        <w:jc w:val="both"/>
        <w:rPr/>
      </w:pP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 xml:space="preserve">: </w:t>
      </w:r>
      <w:r>
        <w:rPr>
          <w:rtl w:val="true"/>
        </w:rPr>
        <w:t>مق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ی</w:t>
      </w:r>
      <w:r>
        <w:rPr>
          <w:rtl w:val="true"/>
        </w:rPr>
        <w:t xml:space="preserve">: </w:t>
      </w:r>
      <w:r>
        <w:rPr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 xml:space="preserve">: </w:t>
      </w:r>
      <w:r>
        <w:rPr>
          <w:rtl w:val="true"/>
        </w:rPr>
        <w:t>بدا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ی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ی‌دان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ق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ی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وی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کنی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جَّا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ّ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ْل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فِي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يَّا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فْت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رَأْي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د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ْلَمُ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ب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ي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ُو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ِف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ن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ُونَ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ُو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رُدّ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خَ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ثا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»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يط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وِي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کنیم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ِد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ام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لسَّائ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ِيد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رْ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عْ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َيْ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ق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عْرِف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رِ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َم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لّ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عْرِ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م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رِ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ي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ی</w:t>
      </w:r>
      <w:r>
        <w:rPr>
          <w:rtl w:val="true"/>
        </w:rPr>
        <w:t xml:space="preserve">: </w:t>
      </w:r>
      <w:r>
        <w:rPr>
          <w:rtl w:val="true"/>
        </w:rPr>
        <w:t>هیچ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عص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</w:p>
    <w:p>
      <w:pPr>
        <w:pStyle w:val="Normal"/>
        <w:jc w:val="both"/>
        <w:rPr/>
      </w:pPr>
      <w:r>
        <w:rPr>
          <w:rtl w:val="true"/>
        </w:rPr>
        <w:t>ثا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تَّق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عَلِّمُكُ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يم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tl w:val="true"/>
        </w:rPr>
        <w:t>/</w:t>
      </w:r>
      <w:r>
        <w:rPr/>
        <w:t>۲۸۲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7</w:t>
      </w:r>
    </w:p>
    <w:p>
      <w:pPr>
        <w:pStyle w:val="Normal"/>
        <w:jc w:val="both"/>
        <w:rPr/>
      </w:pPr>
      <w:r>
        <w:rPr>
          <w:rtl w:val="true"/>
        </w:rPr>
        <w:t>قَو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رَّث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لَم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خ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م</w:t>
      </w:r>
      <w:r>
        <w:rPr>
          <w:rtl w:val="true"/>
        </w:rPr>
        <w:t xml:space="preserve">: </w:t>
      </w:r>
      <w:r>
        <w:rPr>
          <w:rtl w:val="true"/>
        </w:rPr>
        <w:t>فسا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ی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َّ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َي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فْسِ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كْث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4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ْعِلْ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قْرُون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َمَ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عَم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ا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َح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نْقَ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ش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ر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أ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َائ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ج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سْأ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ْت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نْجِيل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طْلُب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ْلَم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ْمَ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م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ْد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ْد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عْ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ِد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ك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عْمِ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ْتَتَّس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ل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ثُ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لْ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حْتَمِل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َّيْطَا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صَم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قْب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رِ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رِف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صِم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د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7</w:t>
      </w:r>
    </w:p>
    <w:p>
      <w:pPr>
        <w:pStyle w:val="Normal"/>
        <w:jc w:val="both"/>
        <w:rPr/>
      </w:pP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ا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12" w:name="__RefHeading___Toc110918427"/>
      <w:bookmarkEnd w:id="12"/>
      <w:r>
        <w:rPr>
          <w:rtl w:val="true"/>
        </w:rPr>
        <w:t>جلسه هشتم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 xml:space="preserve">. </w:t>
      </w:r>
      <w:r>
        <w:rPr>
          <w:rtl w:val="true"/>
        </w:rPr>
        <w:t>اشار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لب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</w:p>
    <w:p>
      <w:pPr>
        <w:pStyle w:val="Normal"/>
        <w:jc w:val="both"/>
        <w:rPr/>
      </w:pPr>
      <w:r>
        <w:rPr>
          <w:rtl w:val="true"/>
        </w:rPr>
        <w:t>الإختص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ف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فَ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اقَ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ِئ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يِّ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لْ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رَاء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ِف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ُه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اقَ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َّط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ح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ي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رَ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و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غَيّ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بِ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ر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رْ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ٍ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الْمِقْدَا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سْوَ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زَ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ئِم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بِض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ئِ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يْف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يْنَا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يْنَي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ِي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ؤْمِن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نْتَظِ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ت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أْمُر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يَمْضِي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ختص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ف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ك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ي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ْرَ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ِف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قْد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مَّا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يْضَة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د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ُك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مِقْدَاد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لْمَا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رَض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لْ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ارِ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ظ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خَذَتْ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ُبّ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ِك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لسِّلْعَة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ي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اي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ُ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رّ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غِفَارِي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مَ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ِي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ؤْمِن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سُّكُوت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كُ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أْخُذ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وْم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ئِم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ب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س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ق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َةُ</w:t>
      </w:r>
    </w:p>
    <w:p>
      <w:pPr>
        <w:pStyle w:val="Normal"/>
        <w:jc w:val="both"/>
        <w:rPr/>
      </w:pP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  <w:r>
        <w:rPr>
          <w:rtl w:val="true"/>
        </w:rPr>
        <w:t>آخ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اد</w:t>
      </w:r>
      <w:r>
        <w:rPr>
          <w:rtl w:val="true"/>
        </w:rPr>
        <w:t xml:space="preserve">. </w:t>
      </w:r>
      <w:r>
        <w:rPr>
          <w:rtl w:val="true"/>
        </w:rPr>
        <w:t>الم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ست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7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رَا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ض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bookmarkStart w:id="13" w:name="_Hlk110874360"/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مَن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ْتَقْبَ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جَهْل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نَّاس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َد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ْتَقْبَ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هّ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جَا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ُخُو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يد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شُ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نْحُوت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ئِمَ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ت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لُّ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تَأَوّ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ِتَا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حْتَج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bookmarkEnd w:id="13"/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دْخُل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خ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ُّ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َش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خْت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ُمَا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م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مَي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يثَم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جَار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قُورَة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شُ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حُوت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خْرُج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يَتَأَوَّل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ِتَا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قَاتِلُون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ضرب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ی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firstLine="284"/>
        <w:jc w:val="both"/>
        <w:rPr/>
      </w:pPr>
      <w:bookmarkStart w:id="14" w:name="__RefHeading___Toc110918428"/>
      <w:bookmarkStart w:id="15" w:name="_Hlk110695834"/>
      <w:bookmarkEnd w:id="14"/>
      <w:bookmarkEnd w:id="15"/>
      <w:r>
        <w:rPr>
          <w:rtl w:val="true"/>
        </w:rPr>
        <w:t>بحث توقیت و تعجیل ؛ تقریب و تسلیم</w:t>
      </w:r>
    </w:p>
    <w:p>
      <w:pPr>
        <w:pStyle w:val="Normal"/>
        <w:jc w:val="both"/>
        <w:rPr/>
      </w:pPr>
      <w:bookmarkStart w:id="16" w:name="_Hlk110695834"/>
      <w:bookmarkEnd w:id="16"/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هم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ید</w:t>
      </w:r>
      <w:r>
        <w:rPr>
          <w:rtl w:val="true"/>
        </w:rPr>
        <w:t xml:space="preserve">: </w:t>
      </w:r>
      <w:r>
        <w:rPr>
          <w:rtl w:val="true"/>
        </w:rPr>
        <w:t>ک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تو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جلون؛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بون</w:t>
      </w:r>
      <w:r>
        <w:rPr>
          <w:rtl w:val="true"/>
        </w:rPr>
        <w:t xml:space="preserve">/ </w:t>
      </w:r>
      <w:r>
        <w:rPr>
          <w:rtl w:val="true"/>
        </w:rPr>
        <w:t>المسلمون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8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ّ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هْزَ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ِر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نْتَظ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هْزَم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كَذ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قَّات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سْتَعْجِل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ج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سَلِّمُون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ِد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قَّاتُون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ت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ُوَقِّت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سْن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ب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خَالِ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قْ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وَقِّتِينَ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زَّا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ر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ثْعَ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ض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كَذ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قَّات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ذ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قَّات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ذ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قَّات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ف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‏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9</w:t>
      </w:r>
    </w:p>
    <w:p>
      <w:pPr>
        <w:pStyle w:val="Normal"/>
        <w:jc w:val="both"/>
        <w:rPr/>
      </w:pPr>
      <w:r>
        <w:rPr>
          <w:rtl w:val="true"/>
        </w:rPr>
        <w:t>رَب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عَد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ا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لَاث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لَف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صَن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ن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ْنَا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ْن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ْنَا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ل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ْن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ج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تَيْن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َّا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شِّيع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رَب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ْأَمَانِي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نْذ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ائَتَي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نَةٍ</w:t>
      </w:r>
      <w:r>
        <w:rPr>
          <w:rtl w:val="true"/>
        </w:rPr>
        <w:t xml:space="preserve">:"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طِي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ابْ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طِي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ل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ْرَج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عْطِي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ض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ض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ُلِّ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أَمَا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ِمِائ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س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رَ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م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ر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قْرَ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لُّ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ُل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قْرِيب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لْفَرَجِ</w:t>
      </w:r>
      <w:r>
        <w:rPr>
          <w:color w:val="FF0000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ی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-</w:t>
      </w:r>
      <w:r>
        <w:rPr/>
        <w:t>34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بَا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هْز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ذَكَ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اس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ْتِعْجَالِ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ِ</w:t>
      </w:r>
      <w:r>
        <w:rPr>
          <w:rFonts w:cs="Calibri"/>
          <w:color w:val="FF0000"/>
          <w:rtl w:val="true"/>
        </w:rPr>
        <w:t xml:space="preserve"> </w:t>
      </w:r>
      <w:bookmarkStart w:id="17" w:name="_Hlk110695885"/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ج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عَجَ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بَاد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bookmarkEnd w:id="17"/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اي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ُو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قْد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أْخِرُ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94</w:t>
      </w:r>
    </w:p>
    <w:p>
      <w:pPr>
        <w:pStyle w:val="Normal"/>
        <w:jc w:val="both"/>
        <w:rPr/>
      </w:pPr>
      <w:r>
        <w:rPr>
          <w:rtl w:val="true"/>
        </w:rPr>
        <w:t>عِد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فْي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رِي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تَ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ب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َابِ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تَفَرَّج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ضَيَّق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ضَيَّق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فَرَّجِ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هَلَكَت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حَاضِي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ج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قَرَّ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ص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تَاد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سَ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م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جَ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7</w:t>
      </w:r>
    </w:p>
    <w:p>
      <w:pPr>
        <w:pStyle w:val="Normal"/>
        <w:jc w:val="both"/>
        <w:rPr/>
      </w:pP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مَي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بَّا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َحَّا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م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رْهِ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هَلَكَت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حَاض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َاضِيرُ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ْمُسْتَعْجِل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ج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قَرَّ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ب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ص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تَاد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ل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بَ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َا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رِيدُونَ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جَائِح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تَاهُ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شَاغِل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إِلَّا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َنْ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تَعَرَّض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لَهُم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>
          <w:rtl w:val="true"/>
        </w:rPr>
        <w:t>الجَائِح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ى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َن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ِحةٌ</w:t>
      </w:r>
      <w:r>
        <w:rPr>
          <w:rtl w:val="true"/>
        </w:rPr>
        <w:t>»: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حط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tl w:val="true"/>
        </w:rPr>
        <w:t xml:space="preserve">: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18" w:name="__RefHeading___Toc110918429"/>
      <w:bookmarkEnd w:id="18"/>
      <w:r>
        <w:rPr>
          <w:rtl w:val="true"/>
        </w:rPr>
        <w:t>جلسه نهم</w:t>
      </w:r>
    </w:p>
    <w:p>
      <w:pPr>
        <w:pStyle w:val="Normal"/>
        <w:jc w:val="both"/>
        <w:rPr/>
      </w:pPr>
      <w:r>
        <w:rPr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» </w:t>
      </w:r>
      <w:r>
        <w:rPr>
          <w:rtl w:val="true"/>
        </w:rPr>
        <w:t>می‌خ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ست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ج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َجَ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تَعْجِلُونَ</w:t>
      </w:r>
      <w:r>
        <w:rPr>
          <w:rtl w:val="true"/>
        </w:rPr>
        <w:t>؛‌ه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یر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اک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‌ب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>-</w:t>
      </w:r>
      <w:r>
        <w:rPr/>
        <w:t>48</w:t>
      </w:r>
      <w:r>
        <w:rPr/>
        <w:t>5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بر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-</w:t>
      </w:r>
      <w:r>
        <w:rPr/>
        <w:t>471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لَيْ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مْر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ص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َائ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ك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رَدَت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وْقِيع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خَط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وْلَا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احِ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زَّمَا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شَ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بَّت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ك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عْ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اب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كَ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ب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قَّا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شُرْ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شَّلْمَاب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ْبَل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طَهّ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َصِ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ْيَقْطَع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ان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اكُم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هُ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قَّات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ْت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ُف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ْذِي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َ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وَادِث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اقِع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ارْجِع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ُوَا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دِيثِنَا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فَإِنّ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جّ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ج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مْ</w:t>
      </w:r>
      <w:r>
        <w:rPr>
          <w:rtl w:val="true"/>
        </w:rPr>
        <w:t xml:space="preserve">.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مْ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ِق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ْزِي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هْوَاز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يُصْلِ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ز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لْت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ه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غَنِّ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امٌ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ذ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عَي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طّ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ن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جْد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لْعُو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ْعُو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َالِ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َالَت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ِي‏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َائ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تَلَبِّس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وَال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ح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ك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ي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مُ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بِي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ل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ه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طِي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لَادَت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بُ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دَام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ك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لُو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ج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اك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ق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غَيْ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ئ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ي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ُؤْكُمْ‏</w:t>
      </w:r>
      <w:r>
        <w:rPr>
          <w:rFonts w:cs="Calibri"/>
          <w:rtl w:val="true"/>
        </w:rPr>
        <w:t xml:space="preserve">  </w:t>
      </w:r>
      <w:r>
        <w:rPr>
          <w:color w:val="FF0000"/>
          <w:rtl w:val="true"/>
        </w:rPr>
        <w:t>إِن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كُ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أَحَد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بَائ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قَع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ُنُق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عَة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طَاغِي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م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وَاغِي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ن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لان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َّبَت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ح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م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أَغْلِق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ا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ؤَا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نِيكُمْ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كَلَّ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ِيتُم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كْثِر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ُّعَاء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تَعْجِيلِ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رَج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ُدى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‌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ع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شخ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ی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ی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ذ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س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نن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۶۳۸</w:t>
      </w:r>
      <w:r>
        <w:rPr>
          <w:rtl w:val="true"/>
        </w:rPr>
        <w:t>-</w:t>
      </w:r>
      <w:r>
        <w:rPr/>
        <w:t>۶۵۸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ذیب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>: (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َقِّتُ</w:t>
      </w:r>
      <w:r>
        <w:rPr>
          <w:rtl w:val="true"/>
        </w:rPr>
        <w:t xml:space="preserve">).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َ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َالِ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وَقِّتِينَ</w:t>
      </w:r>
      <w:r>
        <w:rPr>
          <w:rtl w:val="true"/>
        </w:rPr>
        <w:t xml:space="preserve">» </w:t>
      </w:r>
      <w:r>
        <w:rPr>
          <w:rtl w:val="true"/>
        </w:rPr>
        <w:t>دل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ء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َاهِ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قِيت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68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ُمَا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ب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ْفَ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ابِ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ّ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سَّب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ُتِ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َو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ض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ّ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رْبَع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ائ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دَّثْن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ذَعْت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شَف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ن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ت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ع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ح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ثْبِ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دَّث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۶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۷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۶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ث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مرد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۱۴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ت</w:t>
      </w:r>
      <w:r>
        <w:rPr>
          <w:rtl w:val="true"/>
        </w:rPr>
        <w:t xml:space="preserve">: </w:t>
      </w:r>
      <w:r>
        <w:rPr/>
        <w:t>۱۱۵</w:t>
      </w:r>
      <w:r>
        <w:rPr>
          <w:rtl w:val="true"/>
        </w:rPr>
        <w:t xml:space="preserve">)  </w:t>
      </w:r>
      <w:r>
        <w:rPr>
          <w:rtl w:val="true"/>
        </w:rPr>
        <w:t>فرم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2</w:t>
      </w:r>
      <w:r>
        <w:rPr/>
        <w:t>7</w:t>
      </w:r>
      <w:r>
        <w:rPr>
          <w:rtl w:val="true"/>
        </w:rPr>
        <w:t>-</w:t>
      </w:r>
      <w:r>
        <w:rPr/>
        <w:t>429</w:t>
      </w:r>
    </w:p>
    <w:p>
      <w:pPr>
        <w:pStyle w:val="Normal"/>
        <w:jc w:val="both"/>
        <w:rPr/>
      </w:pPr>
      <w:r>
        <w:rPr>
          <w:rtl w:val="true"/>
        </w:rPr>
        <w:t>الْفَض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ذ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لِ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رِي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دَان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نْتَه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ِنَّ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ذَعْت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زَا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ُمَا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خَ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ضَت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ْع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خ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ابِ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قَّت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ب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ض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أَخَّ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رْبَع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ائ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ن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حَدَّثْنَا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ذَعْتُ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دِ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شَف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ن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ِرّ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أَخَّرَه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ح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ثْبِ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اب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ك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َانٍ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مْت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لَ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وَّاء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ب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بْ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ُولُ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َخَّ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عَل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َع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رِّي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ی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د؟</w:t>
      </w:r>
    </w:p>
    <w:p>
      <w:pPr>
        <w:pStyle w:val="Normal"/>
        <w:jc w:val="both"/>
        <w:rPr/>
      </w:pPr>
      <w:r>
        <w:rPr>
          <w:rtl w:val="true"/>
        </w:rPr>
        <w:t>فر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ی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ه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74</w:t>
      </w:r>
    </w:p>
    <w:p>
      <w:pPr>
        <w:pStyle w:val="Normal"/>
        <w:jc w:val="both"/>
        <w:rPr/>
      </w:pP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ات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ت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ِتَا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رُج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َا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اً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ی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ي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يْ‏ء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سَار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ج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َجَ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إِزَال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ضِ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س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و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قَ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ب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َام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بْرَح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رْض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ضْ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خْرُ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فْي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فْي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جِي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دروغگوست</w:t>
      </w:r>
      <w:r>
        <w:rPr>
          <w:rtl w:val="true"/>
        </w:rPr>
        <w:t xml:space="preserve">: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سَيَأْ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يع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دَّع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َاهَد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م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دَّع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َاهَد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ب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ُرُوج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فْيَانِي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يْح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ذِب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فْتَرٍ</w:t>
      </w:r>
      <w:r>
        <w:rPr>
          <w:color w:val="FF000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؟</w:t>
      </w:r>
    </w:p>
    <w:p>
      <w:pPr>
        <w:pStyle w:val="Normal"/>
        <w:ind w:left="283" w:right="0" w:hanging="0"/>
        <w:jc w:val="both"/>
        <w:rPr/>
      </w:pPr>
      <w:r>
        <w:rPr/>
        <w:t>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Normal"/>
        <w:jc w:val="both"/>
        <w:rPr/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بداء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» (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tl w:val="true"/>
        </w:rPr>
        <w:t xml:space="preserve">: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۵۵۷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ی‌گو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؛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من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ِّئ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بِقُ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كُمُون‏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يمِ‏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يَعْلَم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عْلَم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اذِب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ِّئ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بِقُ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آ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اه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غَن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الَم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ن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7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وْلِيَائ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ُك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صُو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ضَا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فْصُو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ْض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قْدُورٍ</w:t>
      </w:r>
      <w:r>
        <w:rPr>
          <w:rtl w:val="true"/>
        </w:rPr>
        <w:t>-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َمًّ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قْ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لُو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سْتَخِفَّنّ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وقِن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غْن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يْئ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ْجَ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ج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عَجَ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ب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بِق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ُعْجِز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ِ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صْرَعَك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color w:val="FF0000"/>
          <w:rtl w:val="true"/>
        </w:rPr>
        <w:t>نَج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قَرَّبُونَ</w:t>
      </w:r>
      <w:r>
        <w:rPr>
          <w:color w:val="FF0000"/>
          <w:rtl w:val="true"/>
        </w:rPr>
        <w:t>؛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ر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قْرَ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لُّ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ُل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قْرِيب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لْفَرَجِ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ت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ت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ر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يب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َّتْ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أْس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َرّ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لْز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يب‏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يَسْئَل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ر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يباً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يز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دْر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يب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33</w:t>
      </w:r>
    </w:p>
    <w:p>
      <w:pPr>
        <w:pStyle w:val="Normal"/>
        <w:jc w:val="both"/>
        <w:rPr/>
      </w:pP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قْر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فْتَقَد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جّ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ظْهَر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َا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ط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ثَاق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ِنْدَه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تَوَقَّع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بَاح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س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ض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ئ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ْتَق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ظْه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و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َد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َلِم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َنّ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َوْلِيَاءَهُ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َ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َرْتَابُون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َو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َلِم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أَنَّهُم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يَرْتَابُون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َ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غَيَّب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حُجَّتَهُ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َنْهُم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َرْفَةَ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َيْنٍ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ر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د</w:t>
      </w:r>
    </w:p>
    <w:p>
      <w:pPr>
        <w:pStyle w:val="Normal"/>
        <w:jc w:val="both"/>
        <w:rPr/>
      </w:pPr>
      <w:r>
        <w:rPr>
          <w:rtl w:val="true"/>
        </w:rPr>
        <w:t>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1</w:t>
      </w:r>
      <w:r>
        <w:rPr>
          <w:rtl w:val="true"/>
        </w:rPr>
        <w:t xml:space="preserve"> / </w:t>
      </w: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 xml:space="preserve"> / </w:t>
      </w:r>
      <w:r>
        <w:rPr/>
        <w:t>377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قَّا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ُو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وي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أ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بْتَدَأ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ت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ُبُو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إِم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ط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مْل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بَار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َا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صْلَح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لِيم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وس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هَ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َقْتَبِ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أَهْل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ار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رَج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بِيّ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رْسَل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فْض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مَا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يعَتِ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طَو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وَالِيق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نَاس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ق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احِ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م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بَه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وسُ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وْدَاء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28</w:t>
      </w:r>
      <w:r>
        <w:rPr>
          <w:rtl w:val="true"/>
        </w:rPr>
        <w:t xml:space="preserve"> /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ي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مَّا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شْعَ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لِ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طَو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رَّ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نَاس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ق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بَه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ْدَاء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احِدَةٍ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ج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مِائ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مَعُ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ع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زَ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قَزَ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رِي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كَ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هِ</w:t>
      </w:r>
      <w:r>
        <w:rPr>
          <w:rtl w:val="true"/>
        </w:rPr>
        <w:t xml:space="preserve">-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بَايِع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ك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ارَث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بْن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ب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ك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كِل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لَاد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رَاث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لَم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ك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ك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َرُو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ج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قْتَبِ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ص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ان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َصْلُ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صْلَح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بِيّ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وس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خْرِج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يْر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غَيْب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ُو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ظُّهُور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/ </w:t>
      </w:r>
      <w:r>
        <w:rPr/>
        <w:t>152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كَتّ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ص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َاشِم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هَاو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نَف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مِي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ؤْمِن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ي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َالِب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/ </w:t>
      </w:r>
      <w:r>
        <w:rPr/>
        <w:t>31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جَّاج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عَ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ادِق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ْفَ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َمَّد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حَمَّ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يّ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ي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يّ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اسِ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م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بَار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َا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احِدَةٍ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 xml:space="preserve"> / </w:t>
      </w:r>
      <w:r>
        <w:rPr/>
        <w:t>329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ْدُو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شّ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مّ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ش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زْد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ُرَي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نَاس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ْدَاء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احِدَةٍ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/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9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ط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ْرٍ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شّ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سْعُو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ي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ز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صَاح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ِي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لَاد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ع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احِدَة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إ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5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َمْ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قْد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عْف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ز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َرِّك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ام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ذْكُر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رَكْت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فَيَج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جْمَعُ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ع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ز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قُزَ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رِي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كَ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ُبَايِعُو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ك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ق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ارَث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بِي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ب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رَجُل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ُلْ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يّ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صْلِح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ك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كِل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لَاد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رَاث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لَم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ك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ك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س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ّ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3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وْذ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هِ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َاوَن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سْ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ِب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كْث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يعَت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ْكُر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ص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مُلَتِ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د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وْصُوف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لَاثَمِائ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ضْع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ش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َّذ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رِيدُونَ</w:t>
      </w:r>
    </w:p>
    <w:p>
      <w:pPr>
        <w:pStyle w:val="Normal"/>
        <w:jc w:val="both"/>
        <w:rPr/>
      </w:pP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يعَ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د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ْ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حْنَاؤ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َنَه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دَ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ْلِن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َاص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ِي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الِ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ئِ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الِب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ْغِ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ْغِ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ِب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ِي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خْتَلِ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شَيَّ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ِيهِ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مْيِيز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مْحِيص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بْد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ْن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تُل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ِلَا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َدِّدُهُمْ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ِ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ر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ل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ط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ُر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ف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د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لُ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وْصُوف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ِ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ْلُب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ر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فِي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شُهُم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ْمُنْتَقِل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ر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ِ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ْرَ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ا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ْتَق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ِض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َادُوا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ط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زَوَّج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هَ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وَاس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بُو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زَاوَ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تَل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وَاؤ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َلَف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ُلْدَان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8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ب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دَ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َه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ح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َؤ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ِلَاد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خْص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ر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مِي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نِي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ذ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عْ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tl w:val="true"/>
        </w:rPr>
        <w:t xml:space="preserve">] </w:t>
      </w:r>
      <w:r>
        <w:rPr>
          <w:rtl w:val="true"/>
        </w:rPr>
        <w:t>يَجْتَم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د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ثَلَاثُمِائ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لَاث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ش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اص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color w:val="FF0000"/>
          <w:rtl w:val="true"/>
        </w:rPr>
        <w:t>فَ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جْتَمَع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د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إِخْلَاص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ظْه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كَمَ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َقْ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ُ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شَر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لَاف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رَ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إِذ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.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ْ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ز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حْرَقَهُم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یرالموم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>-</w:t>
      </w:r>
      <w:r>
        <w:rPr/>
        <w:t>243</w:t>
      </w:r>
    </w:p>
    <w:p>
      <w:pPr>
        <w:pStyle w:val="Normal"/>
        <w:jc w:val="both"/>
        <w:rPr/>
      </w:pP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نْد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رَف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َع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ع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َث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َال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صَار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ِي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ص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وَا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ي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ص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ك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ِف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لُ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بُع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ِمَا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غْ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ْرَج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اد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كِ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م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ثِ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ِم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غ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ْي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بَل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م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فَ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ز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ك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م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كِ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غ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ض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ان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زِ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صَ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خَة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ُو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ِ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ر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ل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دَاء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يعَة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عَدَ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ِدَاء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سِعَن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ُع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ز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غ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طَف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ِدَاء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عَدَدْتُ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بْع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شَر</w:t>
      </w:r>
    </w:p>
    <w:p>
      <w:pPr>
        <w:pStyle w:val="Normal"/>
        <w:jc w:val="both"/>
        <w:rPr/>
      </w:pPr>
      <w:r>
        <w:rPr>
          <w:rtl w:val="true"/>
        </w:rPr>
        <w:t>من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37</w:t>
      </w:r>
    </w:p>
    <w:p>
      <w:pPr>
        <w:pStyle w:val="Normal"/>
        <w:jc w:val="both"/>
        <w:rPr/>
      </w:pPr>
      <w:r>
        <w:rPr>
          <w:rtl w:val="true"/>
        </w:rPr>
        <w:t>حَدّ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أْمُو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قّ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رَاس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أْ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نَع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عُ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ْرِ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لِ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َاس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ع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َفِ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جُ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نُّو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جَر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لْجَمْ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يَض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لْو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َاسَان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لِ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ن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رَاس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َذِّب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ِل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ا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لْت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يْن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هَارُون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كّ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َّاب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ع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لِ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ن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ل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ع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َّاب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ن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رَاسَان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ِي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َاس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ه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َاس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ظ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ن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م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أَي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رَبِّ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خُرَاس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خْرُج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مَان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جِ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مْس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عَاض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وَقْت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صِف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ِي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صَّدُوقِ،</w:t>
      </w:r>
    </w:p>
    <w:p>
      <w:pPr>
        <w:pStyle w:val="Normal"/>
        <w:jc w:val="both"/>
        <w:rPr/>
      </w:pPr>
      <w:r>
        <w:rPr>
          <w:rtl w:val="true"/>
        </w:rPr>
        <w:t>بِإِسْن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ي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كُو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مْس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َدِ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كُو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مْس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شْ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رِ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: </w:t>
      </w:r>
      <w:r>
        <w:rPr>
          <w:rtl w:val="true"/>
        </w:rPr>
        <w:t>عاشورا؛</w:t>
      </w:r>
      <w:r>
        <w:rPr>
          <w:rFonts w:cs="Calibri"/>
          <w:rtl w:val="true"/>
        </w:rPr>
        <w:t xml:space="preserve"> </w:t>
      </w:r>
      <w:r>
        <w:rPr/>
        <w:t>۲۳</w:t>
      </w:r>
      <w:r>
        <w:rPr>
          <w:rtl w:val="true"/>
        </w:rPr>
        <w:t>رمضان</w:t>
      </w:r>
      <w:r>
        <w:rPr>
          <w:rtl w:val="true"/>
        </w:rPr>
        <w:t xml:space="preserve">/ </w:t>
      </w:r>
      <w:r>
        <w:rPr>
          <w:rtl w:val="true"/>
        </w:rPr>
        <w:t>ک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t xml:space="preserve">: </w:t>
      </w:r>
      <w:r>
        <w:rPr>
          <w:rtl w:val="true"/>
        </w:rPr>
        <w:t>شنب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52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تَوَكّ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مْيَ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ُمَا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ِل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ف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ك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خُرُوج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حْتُو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قُل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يْ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كُو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ِد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لِي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رْت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بْطِلُون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ْو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ي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ع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نَي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ب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ّ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غِي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الصَّيْح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ّ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مَض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كُو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جُمُع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ثَلَاث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شْر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ضَيْ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مَضَانَ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654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دْرِي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َخْرُج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و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َبْت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وْ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اشُور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4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صَّيْح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كُو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مَض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يْح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شْر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غْر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ق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ع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ِ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ح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َب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ج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و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صَّو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مَض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ُمُع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لَاث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شْ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ُك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لْع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شَك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تِ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5</w:t>
      </w:r>
    </w:p>
    <w:p>
      <w:pPr>
        <w:pStyle w:val="Normal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تَظ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ج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ِل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تَوَقَّع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صَّيْح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مَض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ُرُو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فْع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شاءُ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Calibri"/>
          <w:rtl w:val="true"/>
        </w:rPr>
        <w:t xml:space="preserve"> </w:t>
      </w:r>
      <w:r>
        <w:rPr/>
        <w:t>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ِتْن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رَأ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سْ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هُرٍ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Calibri"/>
          <w:rtl w:val="true"/>
        </w:rPr>
        <w:t xml:space="preserve"> </w:t>
      </w:r>
      <w:r>
        <w:rPr/>
        <w:t>۱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جن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عن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دهد؛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-</w:t>
      </w:r>
      <w:r>
        <w:rPr/>
        <w:t>301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ي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مَّا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م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ت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َّا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عْلَ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يْمُو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ي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سُّفْي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َّ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ُرُوج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خِر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مْس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ش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اً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سِت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ْهُ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ُقَاتِ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مْس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ِسْع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ْهُ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زِ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وْ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ز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َيْ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ش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حْو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َ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ي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نَي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تُو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حْتُو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حْتُو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فْيَا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َب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يْمُ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بُو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زَّاز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ق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وَرَ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جْتِه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ْتِبَا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قَطَع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ع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رَا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ُشْ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ق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طِ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لِ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بْش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ش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ِي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تَت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اص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و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ز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سُّفْيَا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ِ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ُوّ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لَام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اسِق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ل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رَ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َكَثْت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و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هْرَي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ُرُوج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كُ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أْس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قْتُ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لْق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ثِير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ُو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عِي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غَيّ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َق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َه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ْرَ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رُ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رُج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ُلْد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ْنَ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ص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يْش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اس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ك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جْمَع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نّ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تْنَت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مْ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مْرَأ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ِسْع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ْهُر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جُوزُ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َاء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4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يْمُ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م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َا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قَف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بِي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قْر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ل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ْتَوْ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فْيَانِي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كُوَ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خَمْس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عُدّ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ِسْع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ْهُ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ع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ش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م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مَشْ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لَسْطِ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رْد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مْص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لَب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لا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ء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 xml:space="preserve">.» </w:t>
      </w:r>
      <w:r>
        <w:rPr>
          <w:rtl w:val="true"/>
        </w:rPr>
        <w:t>ص</w:t>
      </w:r>
      <w:r>
        <w:rPr/>
        <w:t>573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.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3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ْ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سُ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عْ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ه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هَي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فْص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شْر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بْ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ُرْد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طْلُ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ْ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وَقّ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‏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54</w:t>
      </w:r>
    </w:p>
    <w:p>
      <w:pPr>
        <w:pStyle w:val="Normal"/>
        <w:jc w:val="both"/>
        <w:rPr/>
      </w:pP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 xml:space="preserve">-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ح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لصَّيْح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يْح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بْرَئِي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شْر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غْر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ق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يْقَظ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ع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ع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ْ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ِ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ح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َب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ج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و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مُ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ُك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خِ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هَا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وْت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لْعُو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بْلِي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ُشَكّ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تِ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ك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حَيّ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ه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مَض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شُك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ام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ذْر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دْر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ُحَرِّ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رُو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ع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ِتْ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بِ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ّ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خ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ْت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06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مّ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ْ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ف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رَ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فْيَانِي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بْعَث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يْش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يْ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يْشا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يْ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ا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أْتُونَا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عْ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ُول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جن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ل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ست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firstLine="284"/>
        <w:jc w:val="both"/>
        <w:rPr/>
      </w:pPr>
      <w:bookmarkStart w:id="19" w:name="__RefHeading___Toc110918430"/>
      <w:bookmarkEnd w:id="19"/>
      <w:r>
        <w:rPr>
          <w:rtl w:val="true"/>
        </w:rPr>
        <w:t>جلسه دهم</w:t>
      </w:r>
    </w:p>
    <w:p>
      <w:pPr>
        <w:pStyle w:val="Normal"/>
        <w:jc w:val="both"/>
        <w:rPr/>
      </w:pPr>
      <w:r>
        <w:rPr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 xml:space="preserve">: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ین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د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>-</w:t>
      </w:r>
      <w:r>
        <w:rPr/>
        <w:t>48</w:t>
      </w:r>
      <w:r>
        <w:rPr/>
        <w:t>5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بر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-</w:t>
      </w:r>
      <w:r>
        <w:rPr/>
        <w:t>471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َّوْقِيع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خَط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وْلَا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احِب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زَّمَا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tl w:val="true"/>
        </w:rPr>
        <w:t>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وَادِث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وَاقِع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ارْجِع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ُوَا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َدِيثِنَا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فَإِنّ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جّ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ك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حُج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مْ</w:t>
      </w:r>
      <w:r>
        <w:rPr>
          <w:rtl w:val="true"/>
        </w:rPr>
        <w:t>. ..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ل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قَ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غَيْ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ئ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ي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ُؤْكُمْ‏</w:t>
      </w:r>
      <w:r>
        <w:rPr>
          <w:rFonts w:cs="Calibri"/>
          <w:rtl w:val="true"/>
        </w:rPr>
        <w:t xml:space="preserve">  </w:t>
      </w:r>
      <w:r>
        <w:rPr>
          <w:color w:val="FF0000"/>
          <w:rtl w:val="true"/>
        </w:rPr>
        <w:t>إِن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كُ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أَحَد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بَائ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قَع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ُنُق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عَة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طَاغِي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م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ُ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ح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وَاغِي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ن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لان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َّبَت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ح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م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أَغْلِق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اب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ُّؤَا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عْنِيكُمْ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كَلَّ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ِيتُمْ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كْثِر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ُّعَاء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تَعْجِيلِ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فَإِنّ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رَجَكُمْ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ر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115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ن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الان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َّب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ح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م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جُ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غْلِ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ؤ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ن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َكَلَّ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فِي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كْثِر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ُّعَاء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تَعْجِي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فَإِنَّ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فِي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رَجَكُمْ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۲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ي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39</w:t>
      </w:r>
    </w:p>
    <w:p>
      <w:pPr>
        <w:pStyle w:val="Normal"/>
        <w:jc w:val="both"/>
        <w:rPr/>
      </w:pPr>
      <w:r>
        <w:rPr>
          <w:rtl w:val="true"/>
        </w:rPr>
        <w:t>الشَّيْخ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بَو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رّ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شْعَ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سْكَر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أ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َ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ْتَدِ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ل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ْف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ز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يْ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ك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لِي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ه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رِ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ي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تِ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ُل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م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د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ن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َامَت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َج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ض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نِي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حَا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ض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رْن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غِيب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َلْك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بَّت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وْ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إِمَامَتِ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فَّق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لدُّعَاء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تَعْجِي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‏</w:t>
      </w:r>
    </w:p>
    <w:p>
      <w:pPr>
        <w:pStyle w:val="Normal"/>
        <w:jc w:val="both"/>
        <w:rPr/>
      </w:pPr>
      <w:r>
        <w:rPr>
          <w:rtl w:val="true"/>
        </w:rPr>
        <w:t>خاصی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کی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ک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ئ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آباد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یث؛</w:t>
      </w:r>
      <w:r>
        <w:rPr>
          <w:rFonts w:cs="Calibri"/>
          <w:rtl w:val="true"/>
        </w:rPr>
        <w:t xml:space="preserve"> </w:t>
      </w:r>
      <w:r>
        <w:rPr/>
        <w:t>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/>
        <w:t>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د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ست؛</w:t>
      </w:r>
      <w:r>
        <w:rPr>
          <w:rFonts w:cs="Calibri"/>
          <w:rtl w:val="true"/>
        </w:rPr>
        <w:t xml:space="preserve"> </w:t>
      </w:r>
      <w:r>
        <w:rPr/>
        <w:t>۹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۱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/>
        <w:t>۱۰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؛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ه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(</w:t>
      </w:r>
      <w:r>
        <w:rPr/>
        <w:t>۲۳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۲۰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/>
        <w:t>۳۲۸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ح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ی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ج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ج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-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ص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ك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قِيعِ</w:t>
      </w:r>
      <w:r>
        <w:rPr>
          <w:rtl w:val="true"/>
        </w:rPr>
        <w:t xml:space="preserve">: </w:t>
      </w:r>
      <w:r>
        <w:rPr>
          <w:rtl w:val="true"/>
        </w:rPr>
        <w:t>بِس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ِيم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الَمِين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اق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tl w:val="true"/>
        </w:rPr>
        <w:t>*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وَحِّدِين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لْحِدِين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دْو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ِين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‏</w:t>
      </w:r>
    </w:p>
    <w:p>
      <w:pPr>
        <w:pStyle w:val="Normal"/>
        <w:jc w:val="both"/>
        <w:rPr/>
      </w:pP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  <w:t>أَحْ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الِقِين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تْر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اهِرِين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ُ</w:t>
      </w:r>
      <w:r>
        <w:rPr>
          <w:rtl w:val="true"/>
        </w:rPr>
        <w:t xml:space="preserve">: </w:t>
      </w:r>
      <w:r>
        <w:rPr>
          <w:rtl w:val="true"/>
        </w:rPr>
        <w:t>أُوص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ْتَمَ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مّ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َّق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رْضَات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لْ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َ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ِ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tl w:val="true"/>
        </w:rPr>
        <w:t xml:space="preserve">- </w:t>
      </w:r>
      <w:r>
        <w:rPr>
          <w:rtl w:val="true"/>
        </w:rPr>
        <w:t>بِتَق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ق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ا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ت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كا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ْب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نِ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كَاة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صِي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غْف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َنْب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ظ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يْظ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ِم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َاس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خْوَان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عْ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وَائِج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س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ُسْ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ِل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هْ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فَقُّ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ثَبُّ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ُو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عَهُّ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قُرْآن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ُلُق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عْرُوف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ْ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كَ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و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صَدَق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رُو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صْلا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» «</w:t>
      </w:r>
      <w:r>
        <w:rPr/>
        <w:t>1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تِن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وَاحِ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صَل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َّمَ</w:t>
      </w:r>
      <w:r>
        <w:rPr>
          <w:rtl w:val="true"/>
        </w:rPr>
        <w:t xml:space="preserve">- </w:t>
      </w:r>
      <w:r>
        <w:rPr>
          <w:rtl w:val="true"/>
        </w:rPr>
        <w:t>أَوْص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صَل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َلَا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اتٍ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خَف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صَل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صِيَّت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ْم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صَّب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ِظ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ج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َّبِيَّ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صَل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ل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لَّم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َفْض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مَا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مّ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زْ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ظْه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د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ش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tl w:val="true"/>
        </w:rPr>
        <w:t xml:space="preserve">-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لَّمَ</w:t>
      </w:r>
      <w:r>
        <w:rPr>
          <w:rtl w:val="true"/>
        </w:rPr>
        <w:t xml:space="preserve">-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اصْب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خ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ْم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صَّبْ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رِث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اقِ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تَّقِين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رَكَاتُ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ْ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كِيل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وْ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ع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صِ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فْض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ِهَا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مّ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7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ْدُو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ط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يْسَابُو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َيْب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يْسَابُو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د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يْسَابُو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مَاع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زِي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ِ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ْب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اق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ُهَد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وْصِي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ْر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خِي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مْلَؤ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سْن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فْض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بَاد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83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صَائ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صِي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أَي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عْمَا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حَب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ز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ل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‏</w:t>
      </w:r>
    </w:p>
    <w:p>
      <w:pPr>
        <w:pStyle w:val="Normal"/>
        <w:jc w:val="both"/>
        <w:rPr/>
      </w:pPr>
      <w:r>
        <w:rPr>
          <w:rtl w:val="true"/>
        </w:rPr>
        <w:t>تح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03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َفْض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بَاد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عْرِف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‏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7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قَّا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ُو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وي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عَبْد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أ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بْتَدَأ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هْ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ت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هُو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نُّبُو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ّ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إِم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ط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خْرُ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مْل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ُصْلِ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ِي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قْتَبِ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ه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ٌ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ثُم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فْض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مَا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ِيعَتِ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اش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38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‏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تظا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ر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رج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فَانْتَظِ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تَظِرِينَ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وسي</w:t>
      </w:r>
      <w:r>
        <w:rPr>
          <w:rtl w:val="true"/>
        </w:rPr>
        <w:t xml:space="preserve">)/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59</w:t>
      </w:r>
    </w:p>
    <w:p>
      <w:pPr>
        <w:pStyle w:val="Normal"/>
        <w:jc w:val="both"/>
        <w:rPr/>
      </w:pP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ب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ه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ِظ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َ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عَلِّم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9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رَّا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ُو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ْو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ي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ُمَا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ابُ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اب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ِر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َدّ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قْتِ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نْك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ج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ت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َه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ل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قِ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ق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ج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دِ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ّ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خَامِ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َّ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تِر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ذّ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ْتَ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دَّع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هْ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خَال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اس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خ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ش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ت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َ‏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20</w:t>
      </w:r>
    </w:p>
    <w:p>
      <w:pPr>
        <w:pStyle w:val="Normal"/>
        <w:jc w:val="both"/>
        <w:rPr/>
      </w:pPr>
      <w:r>
        <w:rPr>
          <w:rtl w:val="true"/>
        </w:rPr>
        <w:t>بَك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س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ك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ذّ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غِ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م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فْتِي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غَيّ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فْظ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ك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ر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ِلَاد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رْ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ف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مَ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يرَاث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خُذ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ائ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كْتُو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حِي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ح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ْت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يْ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صِي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ئِ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ب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خَالِد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مَا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َيْبَت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ل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إِمَامَت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نْتَظِر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ظُهُور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فْضَ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هْ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ل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مَان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أَ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بَار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عَا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طَا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ُقُو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أَفْهَا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َعْرِف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ار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غَيْب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نْد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نْزِ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شَاهَد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َعَل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زَّمَا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مَنْزِل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جَاهِد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يْ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دَي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سُول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السَّي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خْلَص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يعَ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دْ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عَا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ِر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َال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ِي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ْن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ُسَيْن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نْتِظَار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عْظَم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ِ</w:t>
      </w:r>
      <w:r>
        <w:rPr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 xml:space="preserve">.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اف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‌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ی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ذ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بَأْس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َرّ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َّرَّعُون‏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ْن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بَأْس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َرّ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ضَرَّعُونَ‏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ُ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َرّ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س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ي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‏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نی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د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د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</w:t>
      </w:r>
      <w:r>
        <w:rPr/>
        <w:t>‎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ک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>ب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ه</w:t>
      </w:r>
      <w:r>
        <w:rPr/>
        <w:t>‎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Calibri"/>
        </w:rPr>
        <w:t>‎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/>
        <w:t>‎</w:t>
      </w:r>
      <w:r>
        <w:rPr>
          <w:rtl w:val="true"/>
        </w:rPr>
        <w:t>ک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گ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نگذاز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آشنا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لا</w:t>
      </w:r>
      <w:r>
        <w:rPr>
          <w:rtl w:val="true"/>
        </w:rPr>
        <w:t>ی</w:t>
      </w:r>
      <w:r>
        <w:rPr>
          <w:rtl w:val="true"/>
        </w:rPr>
        <w:t>ما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ی</w:t>
      </w:r>
      <w:r>
        <w:rPr>
          <w:rtl w:val="true"/>
        </w:rPr>
        <w:t>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ئب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»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2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تِ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وْف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عْرُو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كِرْمَانِي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شّ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غْدَاد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هِ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مّ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ح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بَانِيُ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ارِ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صُو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وَاشِنِي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ُدَيْ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يْرَف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ْل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َا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أَي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لِ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ُر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سْ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بَرِيٌ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ُطَوَّق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يْ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َصّ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مّ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ك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ك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ك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ب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ر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ز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ن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غْيِي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ض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مُو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جِرَيْه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3</w:t>
      </w:r>
    </w:p>
    <w:p>
      <w:pPr>
        <w:pStyle w:val="Normal"/>
        <w:jc w:val="both"/>
        <w:rPr/>
      </w:pP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سَيِّد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َيْبَتُكَ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فَتْ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ُقَاد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ضَيَّق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لَي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هَاد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بْتَزّ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ّ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اح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ُؤَاد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يِّ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ص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َا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ئب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ِفَجَائِ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ب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ف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مْ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ِس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َمْ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ِي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ت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ِي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وَارِ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زَا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َالِ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ّ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َي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وَاب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ظَم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ضَع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وَا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كَرِهَ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وَائ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ْلُوط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غَضَ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وَاز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جُو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خَطِكَ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د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طَا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قُول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َدَّع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ط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َائ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ادِ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ائِل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نَ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كْرُوه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رِعَةٍ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لّ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ه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ائِق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ك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دِث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نْز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مْعَتَك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مْط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رَت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أْتَمَ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َفَرَ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َّاد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فْر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َفَخ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ف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ْ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ْلَكُمْ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نَظ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بِي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شْتَم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نَا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لَا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زَا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ئِ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مَّ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ِد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َائِمِ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ِيبَت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طَاء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َّ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لّ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ُكُو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رْتِدَا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كْثَرِ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دِينِهِمْ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4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ْع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بْق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نَاقِ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دَّ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س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زَمْن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ِ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لَا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ت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ق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وْ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حْز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ِّم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ضِّلْنَ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ِإِشْرَاك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َّا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َا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ِ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د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د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طَاء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ْدِي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ط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ض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ل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ْش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ُو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ع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حْض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هَ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َلّ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َ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ش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طُو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وَام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س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َ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يِّ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ذ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ُص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ِفْظ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َي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و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َرَاء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بَابِ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صَبُو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ض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يُوف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َاد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مَ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ُص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شِ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اح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لَ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رَهُ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شْرِك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ف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ذَّب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وْلِهِ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َ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تُنْكِر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طُو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ل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‏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5</w:t>
      </w:r>
    </w:p>
    <w:p>
      <w:pPr>
        <w:pStyle w:val="Normal"/>
        <w:jc w:val="both"/>
        <w:rPr/>
      </w:pPr>
      <w:r>
        <w:rPr>
          <w:rtl w:val="true"/>
        </w:rPr>
        <w:t>يَتَعَد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لَاث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عِ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ص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و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يْك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rtl w:val="true"/>
        </w:rPr>
        <w:t>أَ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بْطَاء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ُوح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ُنْزِل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قُوب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و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بْ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وَيَات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ِ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ائِ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س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بِيد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صَاعِق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وَاعِق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ك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ْز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او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تِهَا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عْو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ِيبُ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ْرِس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وَى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إِن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بَاتِ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ُلُوغِ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دْرَاكِ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ثْمَرَت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فَرَج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خَلَاص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بَشِّر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بِعَ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َتَ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شْج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زّ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َوَّق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َصَّ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ثْم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م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وِي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نْجَز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د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م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رِ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شْج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َاو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ب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جْتِهَا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َكّ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ج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أَخْب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َّوَائِف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َّتِ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مَن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ارْتَد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لَاثُمِائَة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َّع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ْ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زَل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أْمُر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ِن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لّ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رّ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غْرِسَ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رَّةً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خْر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َرَسَ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بْع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رَّات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َال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ِلْ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َّوَائِف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مُؤْمِن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رْتَد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َائِفَة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َعْ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َائِف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اد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يِّف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سَبْع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َيْن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رّ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ْض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ف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د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رْتِد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ِين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ث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ك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قَي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وَائِ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ّ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ْد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اب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لَص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حِي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تَص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ب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بُوَّتِكَ‏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6</w:t>
      </w:r>
    </w:p>
    <w:p>
      <w:pPr>
        <w:pStyle w:val="Normal"/>
        <w:jc w:val="both"/>
        <w:rPr/>
      </w:pPr>
      <w:r>
        <w:rPr>
          <w:rtl w:val="true"/>
        </w:rPr>
        <w:t>بِ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تَخْلِف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َك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بَدّ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أَم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َي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لُص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ِبَاد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ه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ك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سْتِخْلَا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مْكِ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أَم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ع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بْ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ِينَتِهِمْ‏</w:t>
      </w:r>
      <w:r>
        <w:rPr>
          <w:rtl w:val="true"/>
        </w:rPr>
        <w:t xml:space="preserve">]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و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َائِرِ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تَائِ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ف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ُو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َّلَالَة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َنّ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لْكَ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سْتِخْل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ك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نَش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َائِ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فَا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سْتَحْك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َائ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فَاقِهِمْ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tl w:val="true"/>
        </w:rPr>
        <w:t xml:space="preserve">] </w:t>
      </w:r>
      <w:r>
        <w:rPr>
          <w:rtl w:val="true"/>
        </w:rPr>
        <w:t>تَأَبَّ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ب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َال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اشَ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خْوَا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عَدَاو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رَب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ئَاس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فَرُّ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هْي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مْكِ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ِش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ثَا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ق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ر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ْنَ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عْيُنِ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يِن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َذَلِك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َإِن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َمْتَد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يَّام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َيْبَت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ِيُصَرِّح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قّ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حْض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ف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يم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د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رْتِد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ِين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ث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ِيع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ش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فَا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سُّو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بِالاسْتِخْل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مْك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تَش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فَض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وَاص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زْع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ع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لِح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tl w:val="true"/>
        </w:rPr>
        <w:t>»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57</w:t>
      </w:r>
    </w:p>
    <w:p>
      <w:pPr>
        <w:pStyle w:val="Normal"/>
        <w:jc w:val="both"/>
        <w:rPr/>
      </w:pPr>
      <w:r>
        <w:rPr>
          <w:rtl w:val="true"/>
        </w:rPr>
        <w:t>نَز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ث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صِب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َض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تَمَكِّ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نْتِش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نِ‏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ُم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ه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ِفَا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ك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دُور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ؤُل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ه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ْتِدَا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ِت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ثُو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ُر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ْش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د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حَتَّ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سْتَيْأَ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ُّسُ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ظَنّ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نّ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د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ُذِب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جاءَ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صْرُ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لِح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خَض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ُبُو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كِت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زِّ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شَرِي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سَخ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ِي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مَا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لْز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قْتِ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طَا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رِض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بِ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لْ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دّ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ك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ِقْد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ُمُ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ج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ل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اسْتِدْل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قْط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عَان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83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بْدُو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طَّا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تَيْب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يْسَابُور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مْد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ق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ُل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/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ض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اع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ك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إِم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َك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ك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تَظ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ارْتِدَا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كْثَ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قَائِل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إِمَام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م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تَظ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ب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ث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ام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ط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د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ظ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رُوج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خْلِص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كِ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رْتَاب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هْزِئ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حِدُونَ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ذِ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قَّات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ل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تَعْج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ُون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‏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اب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صي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د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ف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ير</w:t>
      </w:r>
    </w:p>
    <w:p>
      <w:pPr>
        <w:pStyle w:val="Normal"/>
        <w:jc w:val="both"/>
        <w:rPr/>
      </w:pP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بر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499</w:t>
      </w:r>
    </w:p>
    <w:p>
      <w:pPr>
        <w:pStyle w:val="Normal"/>
        <w:jc w:val="both"/>
        <w:rPr/>
      </w:pP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يَاع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ّ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طَاعَت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ْتِمَا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ف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عَه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ُم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لِقَائ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عَجّ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عَاد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ُشَاهَدَ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عْرِف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دْق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حْبِسُ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نْهُ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تَّصِل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ن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م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َكْرَه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ُؤْثِر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تَعان‏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َإِ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كِ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ُل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وُ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ْلِص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ّ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رِكُون</w:t>
      </w:r>
    </w:p>
    <w:p>
      <w:pPr>
        <w:pStyle w:val="Normal"/>
        <w:jc w:val="both"/>
        <w:rPr/>
      </w:pPr>
      <w:r>
        <w:rPr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8</w:t>
      </w:r>
    </w:p>
    <w:p>
      <w:pPr>
        <w:pStyle w:val="Normal"/>
        <w:jc w:val="both"/>
        <w:rPr/>
      </w:pP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م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ب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وف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آدَ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ُحَمّ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أَ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َأ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لِئ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وْ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َهّ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ح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لَؤ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د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سْ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ْ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ِلَاد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ِي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خْص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ر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مِي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نِيّ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ذ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عْ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</w:t>
      </w:r>
      <w:r>
        <w:rPr>
          <w:rtl w:val="true"/>
        </w:rPr>
        <w:t xml:space="preserve">] </w:t>
      </w:r>
      <w:r>
        <w:rPr>
          <w:rtl w:val="true"/>
        </w:rPr>
        <w:t>يَجْتَم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دّ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ثَلَاثُمِائَةٍ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َلَاث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عَش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َاص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color w:val="FF0000"/>
          <w:rtl w:val="true"/>
        </w:rPr>
        <w:t>فَ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جْتَمَعَت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ذِه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عِدَّة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u w:val="single"/>
          <w:rtl w:val="true"/>
        </w:rPr>
        <w:t>مِنْ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َهْلِ</w:t>
      </w:r>
      <w:r>
        <w:rPr>
          <w:rFonts w:cs="Calibri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ْإِخْلَاص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ظْهَ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مْ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ق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شَر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ا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زَا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ْت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ض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ُ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ضَرَّعُوا</w:t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ر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نوی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رس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ل‏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عْل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ال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ْف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ت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تَّبَعْن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إيمانِ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يَقُولُو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أَفْواهِ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يْس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ُلُو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ْتُمُونَ‏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زُن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ارِ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قالُو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آمَن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ِأَفْواهِهِ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ُؤْ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ُلُوب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كَذ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َّاع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َر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اضِ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ی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مش</w:t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دازی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20" w:name="__RefHeading___Toc110918431"/>
      <w:bookmarkEnd w:id="20"/>
      <w:r>
        <w:rPr>
          <w:rtl w:val="true"/>
        </w:rPr>
        <w:t>جلسه یازدهم</w:t>
      </w:r>
    </w:p>
    <w:p>
      <w:pPr>
        <w:pStyle w:val="Normal"/>
        <w:jc w:val="both"/>
        <w:rPr/>
      </w:pPr>
      <w:r>
        <w:rPr>
          <w:rtl w:val="true"/>
        </w:rPr>
        <w:t>جمع‌بند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س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 xml:space="preserve">: </w:t>
      </w:r>
      <w:r>
        <w:rPr>
          <w:rtl w:val="true"/>
        </w:rPr>
        <w:t>دی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رف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گون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ست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طالعه‌ا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یلی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ئِم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قْب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هّ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كُلّ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أَ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ِت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تَج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ج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ه</w:t>
      </w:r>
      <w:r>
        <w:rPr>
          <w:rtl w:val="true"/>
        </w:rPr>
        <w:t xml:space="preserve">).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؛‌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نش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: </w:t>
      </w:r>
      <w:r>
        <w:rPr>
          <w:rtl w:val="true"/>
        </w:rPr>
        <w:t>آ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ت</w:t>
      </w:r>
      <w:r>
        <w:rPr>
          <w:rtl w:val="true"/>
        </w:rPr>
        <w:t xml:space="preserve">: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نش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ید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۲۰۹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۱۲۸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ک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]</w:t>
      </w:r>
      <w:r>
        <w:rPr>
          <w:rtl w:val="true"/>
        </w:rPr>
        <w:t>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ی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ت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. (</w:t>
      </w:r>
      <w:r>
        <w:rPr>
          <w:rtl w:val="true"/>
        </w:rPr>
        <w:t>ص</w:t>
      </w:r>
      <w:r>
        <w:rPr/>
        <w:t>۱۲۸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» </w:t>
      </w:r>
      <w:r>
        <w:rPr>
          <w:rtl w:val="true"/>
        </w:rPr>
        <w:t>چیست؟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/>
        <w:t>۱۲۵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بیخ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خ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فتم</w:t>
      </w:r>
      <w:r>
        <w:rPr>
          <w:rtl w:val="true"/>
        </w:rPr>
        <w:t xml:space="preserve">: </w:t>
      </w:r>
      <w:r>
        <w:rPr>
          <w:rtl w:val="true"/>
        </w:rPr>
        <w:t>علت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۱</w:t>
      </w:r>
      <w:r>
        <w:rPr>
          <w:rtl w:val="true"/>
        </w:rPr>
        <w:t xml:space="preserve">) </w:t>
      </w:r>
      <w:r>
        <w:rPr>
          <w:rtl w:val="true"/>
        </w:rPr>
        <w:t>گ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۲</w:t>
      </w:r>
      <w:r>
        <w:rPr>
          <w:rtl w:val="true"/>
        </w:rPr>
        <w:t xml:space="preserve">) </w:t>
      </w:r>
      <w:r>
        <w:rPr>
          <w:rtl w:val="true"/>
        </w:rPr>
        <w:t>س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فته‌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ه‌ای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۳</w:t>
      </w:r>
      <w:r>
        <w:rPr>
          <w:rtl w:val="true"/>
        </w:rPr>
        <w:t xml:space="preserve">)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‌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شار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‌جلسه</w:t>
      </w:r>
      <w:r>
        <w:rPr>
          <w:rFonts w:cs="Calibri"/>
          <w:rtl w:val="true"/>
        </w:rPr>
        <w:t xml:space="preserve"> </w:t>
      </w:r>
      <w:r>
        <w:rPr/>
        <w:t>۱۳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Calibri"/>
          <w:rtl w:val="true"/>
        </w:rPr>
        <w:t xml:space="preserve"> </w:t>
      </w:r>
      <w:r>
        <w:rPr/>
        <w:t>۱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دقیقه</w:t>
      </w:r>
      <w:r>
        <w:rPr>
          <w:rFonts w:cs="Calibri"/>
          <w:rtl w:val="true"/>
        </w:rPr>
        <w:t xml:space="preserve"> </w:t>
      </w:r>
      <w:r>
        <w:rPr/>
        <w:t>۳۳</w:t>
      </w:r>
      <w:r>
        <w:rPr>
          <w:rtl w:val="true"/>
        </w:rPr>
        <w:t xml:space="preserve">: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غا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یی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</w:rPr>
        <w:t>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یل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؛‌چیزی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عکس</w:t>
      </w:r>
      <w:r>
        <w:rPr>
          <w:rtl w:val="true"/>
        </w:rPr>
        <w:t xml:space="preserve">)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ذی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وی؟</w:t>
      </w:r>
      <w:r>
        <w:rPr>
          <w:rtl w:val="true"/>
        </w:rPr>
        <w:t>!)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آزاداندی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</w:t>
      </w:r>
      <w:r>
        <w:rPr>
          <w:rtl w:val="true"/>
        </w:rPr>
        <w:t xml:space="preserve">: </w:t>
      </w:r>
      <w:r>
        <w:rPr>
          <w:rtl w:val="true"/>
        </w:rPr>
        <w:t>ای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؛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‌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یاط؛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ذاری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عر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ی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فه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ت‌زده‌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فه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ی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ک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: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بَا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صِ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ْتَبِ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يْف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ِ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و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َوَا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‌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: </w:t>
      </w:r>
      <w:r>
        <w:rPr>
          <w:rtl w:val="true"/>
        </w:rPr>
        <w:t>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م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ُر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قَد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َخ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رِ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إِم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سْطَاطِ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: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ز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لْ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ُب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دِي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و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بَ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ع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َخْبَر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ُرَش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هَمْدَان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ْد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س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ضْرَم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َلْبِي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غْلِ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أَن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3</w:t>
      </w:r>
      <w:r>
        <w:rPr>
          <w:rtl w:val="true"/>
        </w:rPr>
        <w:t xml:space="preserve">»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ه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جَ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ِ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رْ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بْي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فِ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سْتَدِير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غْش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خَدَاع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تَبْرَ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4</w:t>
      </w:r>
      <w:r>
        <w:rPr>
          <w:rtl w:val="true"/>
        </w:rPr>
        <w:t xml:space="preserve">»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ك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ه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ْ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مْرَاخ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فِ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تِفَاض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َد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شُ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ي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ُود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مُ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ْش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»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ائِر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و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َك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ْبُو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بْرَئِ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فَإِذ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َزَّه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َم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َبْق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ُؤْمِنٌ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ِلَّ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صَار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َلْبُهُ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شَدّ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زُبَر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ْحَدِيد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ُعْطِي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قُوَّة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َرْبَعِينَ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َج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يِّت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َرْح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ر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زَاوَ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بُو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بَاشَ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ِي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‏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یق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‌گذ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خواه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ه؛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و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یی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ال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رَأ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ِّن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ِّني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ين‏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0" w:right="0" w:firstLine="284"/>
      <w:jc w:val="both"/>
    </w:pPr>
    <w:rPr>
      <w:rFonts w:ascii="Calibri" w:hAnsi="Calibri" w:eastAsia="Calibri" w:cs="B 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libri Light" w:hAnsi="Calibri Light" w:eastAsia="Times New Roman" w:cs="Calibri Light"/>
      <w:b/>
      <w:bCs/>
      <w:i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libri Light" w:hAnsi="Calibri Light" w:eastAsia="Times New Roman" w:cs="Calibri Light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Lotu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B Lotus"/>
      <w:b/>
      <w:bCs/>
      <w:i/>
      <w:sz w:val="28"/>
      <w:szCs w:val="30"/>
    </w:rPr>
  </w:style>
  <w:style w:type="character" w:styleId="FootnoteTextChar">
    <w:name w:val="Footnote Text Char"/>
    <w:qFormat/>
    <w:rPr>
      <w:rFonts w:ascii="Traditional Arabic" w:hAnsi="Traditional Arabic" w:cs="Traditional Arabic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B Lotus"/>
      <w:b/>
      <w:bCs/>
      <w:sz w:val="26"/>
      <w:szCs w:val="28"/>
    </w:rPr>
  </w:style>
  <w:style w:type="character" w:styleId="HeaderChar">
    <w:name w:val="Header Char"/>
    <w:qFormat/>
    <w:rPr>
      <w:rFonts w:cs="B Lotus"/>
      <w:sz w:val="22"/>
      <w:szCs w:val="28"/>
    </w:rPr>
  </w:style>
  <w:style w:type="character" w:styleId="FooterChar">
    <w:name w:val="Footer Char"/>
    <w:qFormat/>
    <w:rPr>
      <w:rFonts w:cs="B Lotus"/>
      <w:sz w:val="22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rFonts w:ascii="Traditional Arabic" w:hAnsi="Traditional Arabic" w:eastAsia="Calibri" w:cs="Traditional Arabic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firstLine="284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b w:val="false"/>
      <w:bCs w:val="false"/>
      <w:color w:val="2F5496"/>
      <w:kern w:val="0"/>
      <w:lang w:bidi="ar-SA"/>
    </w:rPr>
  </w:style>
  <w:style w:type="paragraph" w:styleId="Contents2">
    <w:name w:val="TOC 2"/>
    <w:basedOn w:val="Normal"/>
    <w:next w:val="Normal"/>
    <w:pPr>
      <w:ind w:left="220" w:right="0" w:firstLine="284"/>
      <w:jc w:val="both"/>
    </w:pPr>
    <w:rPr/>
  </w:style>
  <w:style w:type="paragraph" w:styleId="Contents3">
    <w:name w:val="TOC 3"/>
    <w:basedOn w:val="Normal"/>
    <w:next w:val="Normal"/>
    <w:pPr>
      <w:ind w:left="440" w:right="0"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0:00Z</dcterms:created>
  <dc:creator>IT</dc:creator>
  <dc:description/>
  <cp:keywords/>
  <dc:language>en-US</dc:language>
  <cp:lastModifiedBy>User</cp:lastModifiedBy>
  <dcterms:modified xsi:type="dcterms:W3CDTF">2022-08-22T06:50:00Z</dcterms:modified>
  <cp:revision>59</cp:revision>
  <dc:subject/>
  <dc:title/>
</cp:coreProperties>
</file>